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25868534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21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140"/>
              <w:gridCol w:w="1026"/>
              <w:gridCol w:w="114"/>
              <w:gridCol w:w="1034"/>
              <w:gridCol w:w="1094"/>
              <w:gridCol w:w="682"/>
              <w:gridCol w:w="1560"/>
              <w:gridCol w:w="1244"/>
              <w:gridCol w:w="998"/>
              <w:gridCol w:w="2244"/>
              <w:gridCol w:w="5483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9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липня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р.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76</w:t>
                  </w:r>
                </w:p>
              </w:tc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івень інфляції споживчого ринк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області за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півріччя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 січні–червні п.р. становив 99,6% (у відповідному періоді 2011р. – 104,5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початку року продукти харчування знизились у ціні на 1,9%. Серед них найбільше подешевшали яйця (на 44,0%) та цукор (на 15,5%). Також, на 4,6–0,1% знизились ціни на молоко, олію соняшникову, овочі, сир і м’який сир (творог), хліб і хлібопродукти, масло. Разом з цим, зросли ціни на фрукти (на 12,2%), рибу та продукти з риби (на 1,7%), м’ясо та м’ясопродукти (на 0,6%) макаронні вироби (на 0,5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залкогольні напої подорожчали на 3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ютюнові вироби подорожчали на 1,6%, алкогольні напої – на 0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Ціни на транспорт в цілому підвищились на 2,2%, що в першу чергу викликане подорожчанням палива та мастил на 5,6%. Також, зросла вартість перевезень залізничним та автодорожнім пасажирським транспортом на 3,3% та 0,3% відповід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остання вартості послуг ресторанів та готелів на 2,2% зумовлене подорожчанням вартості послуг закладів швидкого харчування (на 5,5%) та барів (на 4,6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сфері освіти ціни зросли на 1,5% за рахунок підвищення вартості послуг установ дошкільної та початкової освіти на 17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зні товари та послуги подорожчали на 0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 сфері охорони здоров’я вартість товарів та послуг зросла на 0,5%. Серед них найбільше зросла вартість фармацевтичної продукції на 0,7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итло, вода, електроенергія, газ та інші види палива стали дорожчими на 0,5%, що було зумовлено подорожчанням водопостачання (на 6,2%), каналізації (на 4,8%) та плати за власне житло (квартирної плати) (на 1,1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луги зв’язку зросли в ціні на 0,1% за рахунок подорожчання поштових послуг (на 11,1%) та міжміського телефонного зв’язку (на 10,1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ом з цим, спостерігалось зниження цін у сфері відпочинку і культури на 2,1%, в основному, за рахунок подешевшання аудіотехніки, фотоапаратури та обладнання для обробки інформації на 5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ни на одяг і взуття знизились на 0,8%, предмети домашнього вжитку, побутову техніку та поточне утримання житла – на 0,4%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Електронна пошт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oblstat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5:00Z</dcterms:created>
  <dc:creator>Гвоздицин Александр свет Геннадьевич</dc:creator>
  <dc:description/>
  <cp:keywords/>
  <dc:language>en-US</dc:language>
  <cp:lastModifiedBy>User</cp:lastModifiedBy>
  <cp:lastPrinted>2012-05-07T17:50:00Z</cp:lastPrinted>
  <dcterms:modified xsi:type="dcterms:W3CDTF">2012-07-11T14:45:00Z</dcterms:modified>
  <cp:revision>2</cp:revision>
  <dc:subject/>
  <dc:title> </dc:title>
</cp:coreProperties>
</file>