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7372869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вул. Головна, 249-а,   м. Чернівці, 58018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sz w:val="20"/>
          <w:szCs w:val="20"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sz w:val="20"/>
          <w:szCs w:val="20"/>
          <w:lang w:val="en-GB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</w:t>
        </w:r>
      </w:hyperlink>
      <w:r>
        <w:rPr>
          <w:bCs/>
          <w:sz w:val="20"/>
          <w:szCs w:val="20"/>
          <w:lang w:val="en-US"/>
        </w:rPr>
        <w:t>stat.gov.ua</w:t>
      </w:r>
      <w:r>
        <w:rPr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en-GB"/>
        </w:rPr>
        <w:t xml:space="preserve">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992"/>
              <w:gridCol w:w="507"/>
              <w:gridCol w:w="627"/>
              <w:gridCol w:w="1703"/>
              <w:gridCol w:w="883"/>
              <w:gridCol w:w="3242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 xml:space="preserve">9 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пня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2 р.</w:t>
                  </w:r>
                </w:p>
              </w:tc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06-98/</w:t>
                  </w:r>
                  <w:r>
                    <w:rPr>
                      <w:bCs/>
                      <w:lang w:val="uk-UA"/>
                    </w:rPr>
                    <w:t>434</w:t>
                  </w:r>
                </w:p>
              </w:tc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41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Як спрацювали тваринники області </w:t>
      </w:r>
    </w:p>
    <w:p>
      <w:pPr>
        <w:pStyle w:val="Heading1"/>
        <w:ind w:hanging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 w:eastAsia="en-US"/>
        </w:rPr>
        <w:t xml:space="preserve">січні–червні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 w:eastAsia="en-US"/>
        </w:rPr>
        <w:t>2</w:t>
      </w:r>
      <w:r>
        <w:rPr>
          <w:sz w:val="24"/>
          <w:szCs w:val="24"/>
        </w:rPr>
        <w:t xml:space="preserve"> ро</w:t>
      </w:r>
      <w:r>
        <w:rPr>
          <w:sz w:val="24"/>
          <w:szCs w:val="24"/>
          <w:lang w:val="uk-UA" w:eastAsia="en-US"/>
        </w:rPr>
        <w:t>ку</w:t>
      </w:r>
    </w:p>
    <w:p>
      <w:pPr>
        <w:pStyle w:val="Heading1"/>
        <w:ind w:firstLine="851"/>
        <w:rPr>
          <w:i/>
          <w:i/>
          <w:sz w:val="8"/>
          <w:szCs w:val="8"/>
          <w:lang w:val="uk-UA" w:eastAsia="en-US"/>
        </w:rPr>
      </w:pPr>
      <w:r>
        <w:rPr>
          <w:i/>
          <w:sz w:val="8"/>
          <w:szCs w:val="8"/>
          <w:lang w:val="uk-UA" w:eastAsia="en-US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  <w:lang w:val="uk-UA"/>
        </w:rPr>
        <w:t>Впродовж січня–червня п.р. господарствами всіх категорій, за розрахунками, вироблено 27,2 тис.т м’яса в живій вазі, 134,7  тис.т молока, 206,8 млн.шт. яєць.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орівнянні з січнем–червнем 2011р. обсяг виробництва м’яса збільшився на 4,6%, тоді як молока отримано на 0,7% менше, яєць – на 9,0% менше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У </w:t>
      </w:r>
      <w:r>
        <w:rPr>
          <w:spacing w:val="-2"/>
          <w:sz w:val="26"/>
          <w:szCs w:val="26"/>
        </w:rPr>
        <w:t>господарства</w:t>
      </w:r>
      <w:r>
        <w:rPr>
          <w:spacing w:val="-2"/>
          <w:sz w:val="26"/>
          <w:szCs w:val="26"/>
          <w:lang w:val="uk-UA"/>
        </w:rPr>
        <w:t>х</w:t>
      </w:r>
      <w:r>
        <w:rPr>
          <w:spacing w:val="-2"/>
          <w:sz w:val="26"/>
          <w:szCs w:val="26"/>
        </w:rPr>
        <w:t xml:space="preserve"> населення</w:t>
      </w:r>
      <w:r>
        <w:rPr>
          <w:spacing w:val="-2"/>
          <w:sz w:val="26"/>
          <w:szCs w:val="26"/>
          <w:lang w:val="uk-UA"/>
        </w:rPr>
        <w:t xml:space="preserve"> порівняно з січнем–червнем 2011р. відбулося збільшення обсягів виробництва яєць на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2,2%, водночас м’яса та молока отримано відповідно на 1,7% та на 1,3% менше. Цією категорією господарств вироблено 60,1% м’яса від загальної кількості, 92,6% – молока та 59,0% – яєць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У сільськогосподарських підприємствах обсяг виробництва м’яса у порівнянні з січнем–червнем 2011р. збільшився на 15,7%, молока – на 7,8%, яєць, навпаки, зменшився на 21,5%. У структурі реалізації худоби та птиці на забій у сільськогосподарських підприємствах переважала частка м’яса птиці – 62,8% від загального обсягу та свинини – 31,0%.  Середній надій молока від однієї корови (в розрахунку на середнє поголів’я корів молочного напрямку) в сільськогосподарських підприємствах у січні–червні п.р. збільшився проти січня–червня 2011р. на 12,7% та становив 2220 кг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На 1 липня п.р., за розрахунками, у господарствах всіх категорій утримувалось 138,2 тис. голів великої рогатої худоби (з них 72,7 тис. корів), 195,6 тис. свиней, 69,2 тис. – овець і кіз та 4,7 млн. голів птиці. Порівняно з 1 липня 2011р. в області відбулося збільшення чисельності овець та кіз на 3,3% (на 2,2 тис. голів), у той час як великої рогатої худоби стало менше на 0,4% (на 0,6 тис. голів), у т.ч. корів – на 1,0% (на 0,7 тис.), свиней – на 4,2% (8,5 тис.), птиці – на 4,6% (на 225,9 тис. голів)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У господарствах населення порівняно з 1 липня 2011р. зафіксовано зменшення поголів’я великої рогатої худоби на 0,7%, (у т.ч. корів – на 0,9%), свиней – на 5,3%, при збільшенні чисельності овець та кіз на 1,3% та птиці – на 0,6%. В агропідприємствах порівняно з початком липня 2011р. відбулося збільшення чисельності овець та кіз на 17,1%, великої рогатої худоби – на 1,8%, проте корів поменшало на 1,9%, свиней – на 1,5%, птиці – на 15,2%. </w:t>
      </w:r>
    </w:p>
    <w:p>
      <w:pPr>
        <w:pStyle w:val="Normal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ного управління</w:t>
      </w:r>
      <w:r>
        <w:rPr>
          <w:sz w:val="28"/>
          <w:lang w:val="uk-UA"/>
        </w:rPr>
        <w:t xml:space="preserve"> статистики                       </w:t>
      </w:r>
      <w:r>
        <w:rPr>
          <w:sz w:val="28"/>
        </w:rPr>
        <w:t xml:space="preserve">                                       </w:t>
      </w:r>
      <w:r>
        <w:rPr>
          <w:sz w:val="28"/>
          <w:lang w:val="uk-UA"/>
        </w:rPr>
        <w:t xml:space="preserve">В.С. Дронь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аруняк Л.М., тел. 58-17-76</w:t>
      </w:r>
    </w:p>
    <w:p>
      <w:pPr>
        <w:pStyle w:val="Normal"/>
        <w:rPr/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</w:t>
        </w:r>
      </w:hyperlink>
      <w:r>
        <w:rPr>
          <w:bCs/>
          <w:color w:val="000000"/>
          <w:sz w:val="20"/>
          <w:szCs w:val="20"/>
          <w:lang w:val="en-US"/>
        </w:rPr>
        <w:t>stat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gov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8:00Z</dcterms:created>
  <dc:creator>V.Bonyuk</dc:creator>
  <dc:description/>
  <cp:keywords/>
  <dc:language>en-US</dc:language>
  <cp:lastModifiedBy>User</cp:lastModifiedBy>
  <cp:lastPrinted>2012-07-09T17:25:00Z</cp:lastPrinted>
  <dcterms:modified xsi:type="dcterms:W3CDTF">2012-07-13T07:08:00Z</dcterms:modified>
  <cp:revision>2</cp:revision>
  <dc:subject/>
  <dc:title>     Додаток 7</dc:title>
</cp:coreProperties>
</file>