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4341121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19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травень 2012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–травень п.р. по місту становили 29,3 млн.дол.США та 50,2 млн.дол.США або відповідно 63,2% та 70,5% від загальнообласних показників. Порівняно з січнем–травнем 2011р. обсяг експорту скоротився на 17,7%, імпорту – зріс на 7,7%. 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65 країн світу, основними з яких залишаються Туреччина, Російська Федерація, Румунія, Німеччина, Польща, Сирійська Арабська Республіка, Італія, Китай, Білорусь, Угорщина та Коре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текстильних матеріалів та текстильних виробів (33,1% від загального обсягу експортованих товарів), машин, обладнання та механізмів (28,5%), недорогоцінних металів та виробів з них (7,3%), деревини та виробів з деревини (6,8%), продукції хімічної та пов’язаних з нею галузей промисловості (6%)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у товарної структури імпорту в січні–травні п.р. складали текстильні матеріали та текстильні вироби – 44,1% від загального обсягу імпортованих товарів, полімерні матеріали, пластмаси та вироби з них – 8,4%, деревина та вироби з деревини – 8,1%, взуття – 6,7%, машини, обладнання та механізми – 5,6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травень 2012р. в місто надійшло іноземної давальницької сировини на 7,3 млн.дол.США, з якої було виготовлено продукції на 9,3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ловного управління 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.С. Дро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1:00Z</dcterms:created>
  <dc:creator>T.Balovsyak</dc:creator>
  <dc:description/>
  <cp:keywords/>
  <dc:language>en-US</dc:language>
  <cp:lastModifiedBy>D.Kosyy</cp:lastModifiedBy>
  <cp:lastPrinted>2012-07-06T12:15:00Z</cp:lastPrinted>
  <dcterms:modified xsi:type="dcterms:W3CDTF">2012-07-25T12:24:00Z</dcterms:modified>
  <cp:revision>3</cp:revision>
  <dc:subject/>
  <dc:title> </dc:title>
</cp:coreProperties>
</file>