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2819732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18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</w:t>
                  </w:r>
                  <w:r>
                    <w:rPr>
                      <w:bCs/>
                      <w:lang w:val="en-US"/>
                    </w:rPr>
                    <w:t>17</w:t>
                  </w:r>
                  <w:r>
                    <w:rPr>
                      <w:bCs/>
                      <w:lang w:val="uk-UA"/>
                    </w:rPr>
                    <w:t>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и роботи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транспорту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за січень–червень 2012 року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uk-UA"/>
        </w:rPr>
        <w:t>За січень–червень п.р. автомобільним транспортом було перевезено 618,9 тис.т вантажів, виконано вантажооборот у обсязі 493,2 млн.ткм. У порівнянні з відповідним періодом 2011р. обсяг перевезених вантажів збільшився на 11,9%, а вантажооборот – на 2,3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uk-UA"/>
        </w:rPr>
        <w:t>Збільшили обсяг вантажоперевезень автоперевізники міст</w:t>
      </w:r>
      <w:r>
        <w:rPr>
          <w:sz w:val="28"/>
        </w:rPr>
        <w:t xml:space="preserve"> </w:t>
      </w:r>
      <w:r>
        <w:rPr>
          <w:sz w:val="28"/>
          <w:lang w:val="uk-UA"/>
        </w:rPr>
        <w:t>Чернівців, Новодністровська та 6 районів області. Найвищі темпи зростання цього показника спостерігалися в м.Новодністровську,</w:t>
      </w:r>
      <w:r>
        <w:rPr>
          <w:sz w:val="28"/>
        </w:rPr>
        <w:t xml:space="preserve"> </w:t>
      </w:r>
      <w:r>
        <w:rPr>
          <w:sz w:val="28"/>
          <w:lang w:val="uk-UA"/>
        </w:rPr>
        <w:t>Вижницькому та Сторожинецькому районах. Збільшення вантажообороту забезпечили суб’єкти малого бізнесу, які виконують міжобласні та міжнародні комерційні перевез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асажирським автотранспортом було перевезено 20,6 млн. пасажирів, що на 7,3% перевищувало аналогічний показник відповідного періоду минулого року. Обсяг пасажирської роботи зріс на 36,7% і становив 584,1 млн.пас.к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йбільші обсяги пасажирських перевезень було виконано автоперевізниками Новоселицького, Глибоцького та Кіцманського райо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з загального обсягу пасажирських перевезень автомобільним транспортом 56,6% було виконано фізичними особами-підприємця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Андронік А.П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8:00Z</dcterms:created>
  <dc:creator>S.Kiriluk</dc:creator>
  <dc:description/>
  <cp:keywords/>
  <dc:language>en-US</dc:language>
  <cp:lastModifiedBy>D.Kosyy</cp:lastModifiedBy>
  <dcterms:modified xsi:type="dcterms:W3CDTF">2012-07-25T12:55:00Z</dcterms:modified>
  <cp:revision>4</cp:revision>
  <dc:subject/>
  <dc:title> </dc:title>
</cp:coreProperties>
</file>