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1784717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us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2–01–27/33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355"/>
                <w:tab w:val="center" w:pos="4677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240"/>
        <w:ind w:left="571" w:hanging="0"/>
        <w:jc w:val="left"/>
        <w:outlineLvl w:val="0"/>
        <w:rPr>
          <w:lang w:val="uk-UA"/>
        </w:rPr>
      </w:pPr>
      <w:r>
        <w:rPr>
          <w:lang w:val="uk-UA"/>
        </w:rPr>
      </w:r>
    </w:p>
    <w:p>
      <w:pPr>
        <w:pStyle w:val="Header"/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2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1р. збільшились на 16,5%. Наявний доход, який може бути використаний населенням на придбання товарів та послуг, збільшився на 16,8%, а реальний наявний, визначений з урахуванням цінового фактора, – на 15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1100,7 грн. або на 16,6% більше, ніж у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1р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1р. збільшились на 14,7%.</w:t>
      </w:r>
    </w:p>
    <w:p>
      <w:pPr>
        <w:pStyle w:val="Normal"/>
        <w:spacing w:lineRule="exact" w:line="2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А.В.Рота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gus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s@cv/ukrstat.gov.ua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2:00Z</dcterms:created>
  <dc:creator>1</dc:creator>
  <dc:description/>
  <dc:language>en-US</dc:language>
  <cp:lastModifiedBy>A.Kapluk</cp:lastModifiedBy>
  <cp:lastPrinted>2012-07-20T09:48:00Z</cp:lastPrinted>
  <dcterms:modified xsi:type="dcterms:W3CDTF">2012-07-20T06:54:00Z</dcterms:modified>
  <cp:revision>3</cp:revision>
  <dc:subject/>
  <dc:title> </dc:title>
</cp:coreProperties>
</file>