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2479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2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 xml:space="preserve">Зовнішньоекономічні </w:t>
      </w:r>
      <w:r>
        <w:rPr>
          <w:sz w:val="26"/>
          <w:u w:val="none"/>
        </w:rPr>
        <w:t>зв’язки</w:t>
      </w:r>
      <w:r>
        <w:rPr>
          <w:sz w:val="26"/>
          <w:u w:val="none"/>
          <w:lang w:val="ru-RU"/>
        </w:rPr>
        <w:t xml:space="preserve"> </w:t>
      </w:r>
    </w:p>
    <w:p>
      <w:pPr>
        <w:pStyle w:val="Heading8"/>
        <w:rPr/>
      </w:pPr>
      <w:r>
        <w:rPr>
          <w:sz w:val="26"/>
          <w:u w:val="none"/>
        </w:rPr>
        <w:t xml:space="preserve">м.Чернівців  у сфері </w:t>
      </w:r>
    </w:p>
    <w:p>
      <w:pPr>
        <w:pStyle w:val="Heading8"/>
        <w:tabs>
          <w:tab w:val="clear" w:pos="708"/>
          <w:tab w:val="left" w:pos="3480" w:leader="none"/>
        </w:tabs>
        <w:rPr>
          <w:sz w:val="26"/>
          <w:u w:val="none"/>
        </w:rPr>
      </w:pPr>
      <w:r>
        <w:rPr>
          <w:sz w:val="26"/>
          <w:u w:val="none"/>
        </w:rPr>
        <w:t xml:space="preserve">торгівлі послугами </w:t>
        <w:tab/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І півріччя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підприємства міста здійснювали зовнішньоторговельні операції послугами із партнерами з 74 країн світу, основними з яких були Іран, Ліван, Індія, Канада, Нідерланди, Швейцарія та Росія. Експортні послуги надавали 36 підприємств та організацій міста, імпортними користувалися 9 (у січні–червні 2011р. – відповідно 27 та 5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експорту послуг за січень–червень п.р. становив 3839,6* тис.дол.США, імпорту – </w:t>
      </w:r>
      <w:r>
        <w:rPr>
          <w:sz w:val="28"/>
          <w:szCs w:val="28"/>
          <w:lang w:val="uk-UA"/>
        </w:rPr>
        <w:t>1193,8 тис.</w:t>
      </w:r>
      <w:r>
        <w:rPr>
          <w:sz w:val="28"/>
          <w:lang w:val="uk-UA"/>
        </w:rPr>
        <w:t>дол.США. Порівняно з відповідним періодом минулого року обсяг експорту та імпорту зріс відповідно в 1,6 та 4,7 раза. Позитивне сальдо зовнішньої торгівлі послугами становило 2645,8 тис.дол.США (в січні–червні 2011р. – 2196,9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 xml:space="preserve">Найбільшу частку в обсягах експорту займали транспортні послуги (57,7%), послуги в операціях з нерухомістю, здавання під найм та послуги юридичним особам (21,3%) та послуги у сфері освіти (19,3%), імпорту – також транспортні послуги (68,1%) та послуги в операціях з нерухомістю, здавання під найм та послуги юридичним особам (30,9%). 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В обсягах експорту та імпорту послуг у цілому по області частка підприємств міста становила 95,4% та 100,0%.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uk-UA"/>
        </w:rPr>
        <w:t>і уточнені з Держс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0:00Z</dcterms:created>
  <dc:creator>T.Balovsyak</dc:creator>
  <dc:description/>
  <cp:keywords/>
  <dc:language>en-US</dc:language>
  <cp:lastModifiedBy>User</cp:lastModifiedBy>
  <cp:lastPrinted>2012-07-06T12:15:00Z</cp:lastPrinted>
  <dcterms:modified xsi:type="dcterms:W3CDTF">2012-08-10T06:50:00Z</dcterms:modified>
  <cp:revision>2</cp:revision>
  <dc:subject/>
  <dc:title> </dc:title>
</cp:coreProperties>
</file>