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8412087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24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22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Зовнішня торгівля послугам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приємств област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І півріччя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послугами проводились із партнерами з 74 країн світу. Експортні послуги надавали 40 підприємств та організацій області, імпортними користувалися 9 (у січні–червні 2011р. – відповідно 31 та 6 підприємств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бсяг експорту послуг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 січень–червень п.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ановив 4022,9* тис.дол.США, імпорту – 1193,8 тис.дол.США. Порівняно з відповідним періодом минулого року обсяг експорту та імпорту зріс відповідно в 1,5 та 3,8 раза. Позитивне сальдо зовнішньої торгівлі послугами становило 2829,1 тис.дол.США (в січні–червні 2011р.</w:t>
      </w:r>
      <w:r>
        <w:rPr>
          <w:lang w:val="uk-UA"/>
        </w:rPr>
        <w:t xml:space="preserve"> </w:t>
      </w:r>
      <w:r>
        <w:rPr>
          <w:sz w:val="28"/>
          <w:lang w:val="uk-UA"/>
        </w:rPr>
        <w:t>– 2312 тис.дол.США).</w:t>
      </w:r>
    </w:p>
    <w:p>
      <w:pPr>
        <w:pStyle w:val="Normal"/>
        <w:autoSpaceDE w:val="false"/>
        <w:spacing w:lineRule="atLeast" w:line="40"/>
        <w:ind w:firstLine="720"/>
        <w:jc w:val="both"/>
        <w:rPr/>
      </w:pPr>
      <w:r>
        <w:rPr>
          <w:sz w:val="28"/>
          <w:szCs w:val="28"/>
          <w:lang w:val="uk-UA"/>
        </w:rPr>
        <w:t>Найбільшу частку в обсязі експорту послуг займали послуги транспорту – 59,6%, яких було реалізовано на 2398 тис.дол.США. Послуг в операціях з нерухомістю, здавання під найм та послуг юридичним особам надано на 819 тис.дол.США (20,4%), у сфері освіти – на 740,5 тис.дол.США (18,4%)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Дан</w:t>
      </w:r>
      <w:r>
        <w:rPr>
          <w:sz w:val="24"/>
          <w:szCs w:val="24"/>
          <w:lang w:val="uk-UA"/>
        </w:rPr>
        <w:t>і уточнені з Держстатом.</w:t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2:00Z</dcterms:created>
  <dc:creator>T.Balovsyak</dc:creator>
  <dc:description/>
  <cp:keywords/>
  <dc:language>en-US</dc:language>
  <cp:lastModifiedBy>User</cp:lastModifiedBy>
  <cp:lastPrinted>2012-07-06T12:15:00Z</cp:lastPrinted>
  <dcterms:modified xsi:type="dcterms:W3CDTF">2012-08-10T06:52:00Z</dcterms:modified>
  <cp:revision>2</cp:revision>
  <dc:subject/>
  <dc:title> </dc:title>
</cp:coreProperties>
</file>