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6745145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41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лип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лип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 xml:space="preserve">працівникам області становила 153,0 тис.грн. Невиплата заробітної плати спостерігалася тільки на економічно активних підприєм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61,9 млн. 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липня п.р. становив 0,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% фонду оплати праці, нарахованого за червень п.р.                           (по Україні 2,8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1:00Z</dcterms:created>
  <dc:creator>N.Djaman</dc:creator>
  <dc:description/>
  <cp:keywords/>
  <dc:language>en-US</dc:language>
  <cp:lastModifiedBy>User</cp:lastModifiedBy>
  <dcterms:modified xsi:type="dcterms:W3CDTF">2012-07-27T06:51:00Z</dcterms:modified>
  <cp:revision>2</cp:revision>
  <dc:subject/>
  <dc:title> </dc:title>
</cp:coreProperties>
</file>