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1117419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19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ідсумки роботи підприємств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/>
      </w:pPr>
      <w:r>
        <w:rPr/>
        <w:t xml:space="preserve">пошти та зв’язку 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>
          <w:lang w:val="ru-RU"/>
        </w:rPr>
      </w:pPr>
      <w:r>
        <w:rPr/>
        <w:t>за І півріччя 2012</w:t>
      </w:r>
      <w:r>
        <w:rPr>
          <w:lang w:val="en-US"/>
        </w:rPr>
        <w:t xml:space="preserve"> </w:t>
      </w:r>
      <w:r>
        <w:rPr/>
        <w:t xml:space="preserve">року </w:t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ind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І півріччя п.р. підприємствами пошти та зв’язку надано послуг на 249,6 млн.грн., що на 1,2% менше, ніж за відповідний період попереднього року. Із загального їх обсягу 31,4% було надано населенню.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е було надано послуг мобільного зв’язку – на 135,2 млн.грн., що складало 54,2% від загального обсягу послуг пошти та зв’язку. Цей вид послуг є найпопулярнішим і найдоступнішим для споживачів. Кількість абонентів мобільного зв’язку на 1 липня п.р. становила 1106,0 тис. У розрахунку на 1 тис. населення області приходилась більше 1,2 тис. мобільних телефонів.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ктивно розвивається комп’ютерний зв’язок. Про високу інтенсивність його розвитку свідчить зростання обсягу доходів від його реалізації у І півріччі п.р. майже на 15%, у тому числі від надання доступу до мережі «Інтернет» – більше, ніж на 16%. На 1 липня п.р. кількість абонентів мережі «Інтернет» в області становила 45,3 тис. і на 35,4% перевищувала їх кількість станом на 1 липня попереднього ро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</w:t>
      </w:r>
      <w:r>
        <w:rPr>
          <w:sz w:val="28"/>
        </w:rPr>
        <w:t>чальник</w:t>
      </w:r>
      <w:r>
        <w:rPr>
          <w:sz w:val="28"/>
          <w:lang w:val="uk-UA"/>
        </w:rPr>
        <w:t>а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5:00Z</dcterms:created>
  <dc:creator>S.Kiriluk</dc:creator>
  <dc:description/>
  <cp:keywords/>
  <dc:language>en-US</dc:language>
  <cp:lastModifiedBy>D.Kosyy</cp:lastModifiedBy>
  <dcterms:modified xsi:type="dcterms:W3CDTF">2012-08-03T09:25:00Z</dcterms:modified>
  <cp:revision>2</cp:revision>
  <dc:subject/>
  <dc:title> </dc:title>
</cp:coreProperties>
</file>