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00307756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jc w:val="center"/>
        <w:rPr/>
      </w:pP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  <w:r>
        <w:rPr>
          <w:lang w:val="uk-UA"/>
        </w:rPr>
        <w:t xml:space="preserve">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382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9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38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серп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2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47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/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36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спорт деревини по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 січень–червень 2012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uk-UA"/>
        </w:rPr>
        <w:t>Серед товарів, які протягом січня–червня п.р. експортувалися суб’єктами господарювання області, значне місце займала деревина та вироби з неї. За цей період її було експортовано на 14,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млн.дол.США, що менше ніж за січень–червень минулого року на 1,5%. Обсяг вивезеної деревини становив 26,1% від загального обсягу експорту по області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Найбільше було відвантажено деревини до Румунії на 6 млн.дол.США (41,6% від загального обсягу експортованої деревини), Туреччини – на 1,7 млн. (11,5%), Італії – на 1,6 млн. (11,2%) та Молдови – на 1,2 млн.дол.США (8,4%)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uk-UA"/>
        </w:rPr>
        <w:t>За січень–червень п.р. було експортовано лісоматеріалів необроблених 76,4 тис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(37,3% від обсягу експортованої деревини) або на 5,5 млн.дол.США.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ого управління    </w:t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  <w:t xml:space="preserve">  Т.Г. Сарчи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u w:val="single"/>
          <w:lang w:val="en-US"/>
        </w:rPr>
        <w:t>gus</w:t>
      </w:r>
      <w:hyperlink r:id="rId5">
        <w:r>
          <w:rPr>
            <w:rStyle w:val="InternetLink"/>
            <w:bCs/>
            <w:u w:val="single"/>
            <w:lang w:val="uk-UA"/>
          </w:rPr>
          <w:t>@</w:t>
        </w:r>
        <w:r>
          <w:rPr>
            <w:rStyle w:val="InternetLink"/>
            <w:u w:val="single"/>
            <w:lang w:val="en-US"/>
          </w:rPr>
          <w:t>cv</w:t>
        </w:r>
        <w:r>
          <w:rPr>
            <w:rStyle w:val="InternetLink"/>
            <w:u w:val="single"/>
            <w:lang w:val="uk-UA"/>
          </w:rPr>
          <w:t>.</w:t>
        </w:r>
        <w:r>
          <w:rPr>
            <w:rStyle w:val="InternetLink"/>
            <w:u w:val="single"/>
            <w:lang w:val="en-US"/>
          </w:rPr>
          <w:t>ukrstat</w:t>
        </w:r>
        <w:r>
          <w:rPr>
            <w:rStyle w:val="InternetLink"/>
            <w:u w:val="single"/>
            <w:lang w:val="uk-UA"/>
          </w:rPr>
          <w:t>.gov.ua</w:t>
        </w:r>
        <w:r>
          <w:rPr>
            <w:rStyle w:val="InternetLink"/>
            <w:bCs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2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10:00Z</dcterms:created>
  <dc:creator>Baytcum</dc:creator>
  <dc:description/>
  <cp:keywords/>
  <dc:language>en-US</dc:language>
  <cp:lastModifiedBy>User</cp:lastModifiedBy>
  <cp:lastPrinted>2011-08-10T14:07:00Z</cp:lastPrinted>
  <dcterms:modified xsi:type="dcterms:W3CDTF">2012-08-09T09:10:00Z</dcterms:modified>
  <cp:revision>2</cp:revision>
  <dc:subject/>
  <dc:title> </dc:title>
</cp:coreProperties>
</file>