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5678291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5-09-42, факс (</w:t>
      </w:r>
      <w:r>
        <w:rPr>
          <w:bCs/>
          <w:lang w:val="en-US" w:eastAsia="en-US"/>
        </w:rPr>
        <w:t>0</w:t>
      </w:r>
      <w:r>
        <w:rPr>
          <w:bCs/>
          <w:lang w:val="uk-UA" w:eastAsia="en-US"/>
        </w:rPr>
        <w:t>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серп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3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червень 2012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по області за січень–червень п.р. становили 56,4 млн.дол.США та 85,4 млн.дол.США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73 країн світу, основними з яких були Туреччина, Румунія, Російська Федерація, Німеччина, Польща та Італія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деревини та виробів з деревини (26,1% від загального обсягу експортованих товарів), машин, обладнання та механізмів (21,5%), текстильних матеріалів та текстильних виробів (21%), меблі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6,8%), продуктів рослинного походження (5,8%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у товарної структури імпорту в січні–червні п.р. складали текстильні матеріали та текстильні вироби – 40,9% від загального обсягу імпортованих товарів, засоби наземного транспорту – 10,4%, машини, обладнання та механізми і деревина та вироби з деревини – по 6,4%, полімерні матеріали, пластмаси та вироби з них – 6,3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 січень–червень п.р. в область надійшло іноземної давальницької сировини на 7,5 млн.дол.США, що на 34,1 менше, ніж за січень–червень 2011р. Слід відмітити, що 8,7% від загальнообласного обсягу імпорту – це імпорт давальницької сировини, а 20,1% від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en-US"/>
        </w:rPr>
        <w:t>gus</w:t>
      </w:r>
      <w:hyperlink r:id="rId5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en-US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12:00Z</dcterms:created>
  <dc:creator>T.Balovsyak</dc:creator>
  <dc:description/>
  <cp:keywords/>
  <dc:language>en-US</dc:language>
  <cp:lastModifiedBy>User</cp:lastModifiedBy>
  <cp:lastPrinted>2012-07-06T12:15:00Z</cp:lastPrinted>
  <dcterms:modified xsi:type="dcterms:W3CDTF">2012-08-09T09:12:00Z</dcterms:modified>
  <cp:revision>2</cp:revision>
  <dc:subject/>
  <dc:title> </dc:title>
</cp:coreProperties>
</file>