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84382426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 xml:space="preserve">16” </w:t>
            </w:r>
            <w:r>
              <w:rPr>
                <w:bCs/>
                <w:sz w:val="24"/>
                <w:szCs w:val="24"/>
                <w:lang w:val="en-US"/>
              </w:rPr>
              <w:t>серпн</w:t>
            </w:r>
            <w:r>
              <w:rPr>
                <w:bCs/>
                <w:sz w:val="24"/>
                <w:szCs w:val="24"/>
                <w:lang w:val="uk-UA"/>
              </w:rPr>
              <w:t>я 2012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03–02–27/342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/>
            </w:pPr>
            <w:r>
              <w:rPr/>
              <w:t xml:space="preserve">Будівництво житла та об’єктів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/>
            </w:pPr>
            <w:r>
              <w:rPr/>
              <w:t>соціальної сфери в області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і</w:t>
            </w:r>
            <w:r>
              <w:rPr>
                <w:lang w:val="ru-RU"/>
              </w:rPr>
              <w:t>вріччя</w:t>
            </w:r>
            <w:r>
              <w:rPr/>
              <w:t xml:space="preserve">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  <w:t>За січень–червень п.р., за рахунок будівництва нових житлових будинків та розширення і реконструкції житлового фонду, в області прийнято в експлуатацію 128,4 тис.м</w:t>
      </w:r>
      <w:r>
        <w:rPr>
          <w:vertAlign w:val="superscript"/>
        </w:rPr>
        <w:t>2</w:t>
      </w:r>
      <w:r>
        <w:rPr/>
        <w:t xml:space="preserve"> загальної площі житла, що в 3 рази більше обсягів відповідного періоду попереднь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ільше половини (50,2%) житла прийнято в експлуатацію в сільській місцевості. Найвагомішу частку житла прийнято в експлуатацію в м.Чернівцях (27,9% від загальнообласного обсягу), Сторожинецькому (22,0%), Глибоцькому (12,6%) та Кіцманському (9,2%)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ажну час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95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або 122,7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) введено </w:t>
      </w:r>
      <w:r>
        <w:rPr>
          <w:sz w:val="28"/>
          <w:szCs w:val="28"/>
          <w:lang w:val="uk-UA"/>
        </w:rPr>
        <w:t>індивідуальними забудовниками. Порівняно з січнем–червнем 2011р. обсяги введеного житла індивідуальними забудовниками збільшились у 5,1 раз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об’єктів соціальної сфери у січні–червні п.р. прийняті в експлуатацію після реконструкції центр естетичної медицини, стоматкабінет, два корпуси вищих навчальних закладів в м.Чернівцях та спортивний зал у Вижницькому райо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 xml:space="preserve">Начальник Головного </w:t>
      </w:r>
    </w:p>
    <w:p>
      <w:pPr>
        <w:pStyle w:val="1"/>
        <w:rPr/>
      </w:pPr>
      <w:r>
        <w:rPr/>
        <w:t>управління статистики                                                                                 А.В.Рот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Доготар Т.М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5:00Z</dcterms:created>
  <dc:creator>user0008</dc:creator>
  <dc:description/>
  <cp:keywords/>
  <dc:language>en-US</dc:language>
  <cp:lastModifiedBy>User</cp:lastModifiedBy>
  <cp:lastPrinted>2012-08-21T17:47:00Z</cp:lastPrinted>
  <dcterms:modified xsi:type="dcterms:W3CDTF">2012-08-23T12:15:00Z</dcterms:modified>
  <cp:revision>2</cp:revision>
  <dc:subject/>
  <dc:title> </dc:title>
</cp:coreProperties>
</file>