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5783376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17” серпня 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3–02–27/357</w:t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4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іяльність будівельних підприємств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асті у січні–липні 2012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липень п.р. підприємствами області виконано будівельних робіт на суму 462,5 млн.грн., що на 39,5% більше обсягів січня–липня 2011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восьми районах області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в 1,9 раза, у м.Чернівцях – на 10,0%. Будівельними підприємствами цих міст виконано відповідно 30,4% та 44,4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9,1%, з капітального та поточного ремонтів – 8,7% та 2,2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1:00Z</dcterms:created>
  <dc:creator>user0008</dc:creator>
  <dc:description/>
  <cp:keywords/>
  <dc:language>en-US</dc:language>
  <cp:lastModifiedBy>User</cp:lastModifiedBy>
  <cp:lastPrinted>2012-08-20T10:51:00Z</cp:lastPrinted>
  <dcterms:modified xsi:type="dcterms:W3CDTF">2012-08-20T08:51:00Z</dcterms:modified>
  <cp:revision>2</cp:revision>
  <dc:subject/>
  <dc:title> </dc:title>
</cp:coreProperties>
</file>