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5061828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1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серп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ом на 1 серпня п.р. загальна сума заборгованості із виплати заробітної плат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ам області становила 120,8 тис.грн.</w:t>
      </w:r>
      <w:r>
        <w:rPr>
          <w:sz w:val="28"/>
          <w:szCs w:val="28"/>
        </w:rPr>
        <w:t xml:space="preserve"> з якої 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 припадало на економічно активні підприємства, решта на підприємства банкрути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86,0 млн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ом обсяг невиплаченої заробітної плати по області на 1 серпня п.р. становив 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% фонду оплати праці, нарахованого за липень п.р.                           (по Україні 2,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А.В. Рота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Черних Т.Л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7:00Z</dcterms:created>
  <dc:creator>N.Djaman</dc:creator>
  <dc:description/>
  <cp:keywords/>
  <dc:language>en-US</dc:language>
  <cp:lastModifiedBy>User</cp:lastModifiedBy>
  <dcterms:modified xsi:type="dcterms:W3CDTF">2012-08-29T07:07:00Z</dcterms:modified>
  <cp:revision>2</cp:revision>
  <dc:subject/>
  <dc:title> </dc:title>
</cp:coreProperties>
</file>