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088181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uk-UA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</w:t>
                  </w:r>
                  <w:r>
                    <w:rPr>
                      <w:bCs/>
                    </w:rPr>
                    <w:t>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1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Заробітна плата буковинців </w:t>
            </w:r>
          </w:p>
          <w:p>
            <w:pPr>
              <w:pStyle w:val="TextBody"/>
              <w:rPr>
                <w:i w:val="false"/>
                <w:i w:val="false"/>
                <w:sz w:val="8"/>
                <w:szCs w:val="8"/>
              </w:rPr>
            </w:pPr>
            <w:r>
              <w:rPr>
                <w:bCs w:val="false"/>
                <w:i w:val="false"/>
              </w:rPr>
              <w:t>у липні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липні п.р. становила 2513 грн.</w:t>
      </w:r>
      <w:r>
        <w:rPr>
          <w:sz w:val="28"/>
          <w:szCs w:val="28"/>
          <w:lang w:val="uk-UA"/>
        </w:rPr>
        <w:t>, що у 2,3 раза більше розміру мінімальної заробітної плати. Її розмір порівняно з липнем 2011р. збільшився на 19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озмір заробітної плати штатного працівника в цілому по Україні становив 3151 грн. Найбільший він був у працівників м.Києва         (4700 грн.) та Донецької (3619 грн.) області, найнижчий – в працівників          Чернігівської (2473 грн.), Херсонської (2399 грн.) та Тернопільської (2235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Івано-Франківської – 2710 грн., Львівської – 2720 грн., Хмельницької –         2588 грн. та Закарпатської – 2513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А.В. Рота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Черних Т.Л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N.Djaman</dc:creator>
  <dc:description/>
  <cp:keywords/>
  <dc:language>en-US</dc:language>
  <cp:lastModifiedBy>User</cp:lastModifiedBy>
  <cp:lastPrinted>2012-04-26T11:51:00Z</cp:lastPrinted>
  <dcterms:modified xsi:type="dcterms:W3CDTF">2012-08-29T07:10:00Z</dcterms:modified>
  <cp:revision>2</cp:revision>
  <dc:subject/>
  <dc:title> </dc:title>
</cp:coreProperties>
</file>