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992435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45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ній рівень населення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життя та соціально-економічні умови домогосподарства залежать у значній мірі від освітнього рівня їх члені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опитування домогосподарств, які беруть участь у вибірковому обстеженні умов їхнього життя, повну вищу освіту має майже кожний сьомий житель області у віці 6 років і старші. Базову вищу має 1% населення, неповну вищу – 15%. Повну загальну середню освіту мають кожні два з п’яти мешканців області, базову загальну середню та початкову загальну середню – 23% буковинців. Професійно-технічну освіту має кожний п’ятий мешканець області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Частка населення з повною вищою освітою, найбільша у містах Києві (39%) та Севастополі (28%). Вищий, ніж у середньому по Україні (20%), цей показник у Одеській, Харківській, Миколаївській, Львівській, Дніпропетровській та Донецькій областях (26% – 21%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Кондрук Л.В., тел.</w:t>
      </w:r>
      <w:r>
        <w:rPr>
          <w:sz w:val="20"/>
          <w:szCs w:val="20"/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0:00Z</dcterms:created>
  <dc:creator>M.Sinkovska</dc:creator>
  <dc:description/>
  <cp:keywords/>
  <dc:language>en-US</dc:language>
  <cp:lastModifiedBy>User</cp:lastModifiedBy>
  <cp:lastPrinted>2012-08-28T15:11:00Z</cp:lastPrinted>
  <dcterms:modified xsi:type="dcterms:W3CDTF">2012-08-29T11:30:00Z</dcterms:modified>
  <cp:revision>2</cp:revision>
  <dc:subject/>
  <dc:title> </dc:title>
</cp:coreProperties>
</file>