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6952386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  <w:lang w:val="uk-UA"/>
                    </w:rPr>
                    <w:t>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4-0</w:t>
                  </w:r>
                  <w:r>
                    <w:rPr>
                      <w:bCs/>
                    </w:rPr>
                    <w:t>1-0</w:t>
                  </w:r>
                  <w:r>
                    <w:rPr>
                      <w:bCs/>
                      <w:lang w:val="uk-UA"/>
                    </w:rPr>
                    <w:t>1-32/39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Дня підприємц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ном на 01</w:t>
      </w:r>
      <w:r>
        <w:rPr>
          <w:sz w:val="28"/>
          <w:szCs w:val="28"/>
          <w:lang w:val="uk-UA"/>
        </w:rPr>
        <w:t xml:space="preserve"> вересня 2012р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Єдиному  державному реєстрі підприємств та організацій України (</w:t>
      </w:r>
      <w:r>
        <w:rPr>
          <w:sz w:val="28"/>
          <w:szCs w:val="28"/>
        </w:rPr>
        <w:t>ЄДРПО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о Чернівец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 xml:space="preserve">значилось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765 </w:t>
      </w:r>
      <w:r>
        <w:rPr>
          <w:sz w:val="28"/>
          <w:szCs w:val="28"/>
          <w:lang w:val="uk-UA"/>
        </w:rPr>
        <w:t xml:space="preserve">суб’єктів, з них зі статусом юридичної особ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5,1%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оцеси, які зараз відбвуваються в економіці країни впливають   на   створення   нових   підприємств  та  ліквідацію  існуючих.  Так, з початку року в ЄДРПОУ було створено 392 суб’єкта господарської діяльності та ліквідовано 312. За відповідний період 2011 року ці показники становили 477 та 201 суб’</w:t>
      </w:r>
      <w:r>
        <w:rPr>
          <w:sz w:val="28"/>
          <w:szCs w:val="28"/>
        </w:rPr>
        <w:t>єкт відповідно</w:t>
      </w:r>
      <w:r>
        <w:rPr>
          <w:sz w:val="28"/>
          <w:szCs w:val="28"/>
          <w:lang w:val="uk-UA"/>
        </w:rPr>
        <w:t xml:space="preserve">. Найбільше суб’єктів господарської діяльності було створено у м. Чернівцях (186), найменше – у м. Новодністровську (6)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привабливими сферами діяльності для підприємств області залишаються такі  види економічної діяльності, як “колективні, громадські та особисті послуги” (21,1% від загальної кількості), “оптова й роздрібна торгівля; торгівля транспортними засобами; послуги з ремонту” (16,0%), “промисловість” (10,1%) і “сільське господарство, мисливство та лісове господарство” (9,1%)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            В.С. Дронь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Унгурян Т.Г. </w:t>
      </w:r>
      <w:r>
        <w:rPr>
          <w:sz w:val="20"/>
          <w:szCs w:val="20"/>
        </w:rPr>
        <w:t>т.581300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TextBodyIndent"/>
        <w:spacing w:lineRule="exact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3:00Z</dcterms:created>
  <dc:creator>N.Kubrakova</dc:creator>
  <dc:description/>
  <cp:keywords/>
  <dc:language>en-US</dc:language>
  <cp:lastModifiedBy>User</cp:lastModifiedBy>
  <cp:lastPrinted>2011-09-02T16:21:00Z</cp:lastPrinted>
  <dcterms:modified xsi:type="dcterms:W3CDTF">2012-10-03T07:09:00Z</dcterms:modified>
  <cp:revision>5</cp:revision>
  <dc:subject/>
  <dc:title> </dc:title>
</cp:coreProperties>
</file>