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510922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4” вересня</w:t>
            </w:r>
            <w:r>
              <w:rPr>
                <w:sz w:val="24"/>
                <w:szCs w:val="24"/>
                <w:lang w:val="uk-UA"/>
              </w:rPr>
              <w:t xml:space="preserve">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381</w:t>
            </w:r>
          </w:p>
          <w:p>
            <w:pPr>
              <w:pStyle w:val="Header"/>
              <w:tabs>
                <w:tab w:val="clear" w:pos="4153"/>
                <w:tab w:val="center" w:pos="4854" w:leader="none"/>
                <w:tab w:val="right" w:pos="8306" w:leader="none"/>
              </w:tabs>
              <w:ind w:left="3859" w:firstLine="995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капітальних інвестицій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економіку області за I півріччя 2012р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За січень–червень п.р. підприємствами області за рахунок усіх джерел фінансування освоєно 743,9 млн.грн. </w:t>
      </w:r>
      <w:r>
        <w:rPr>
          <w:bCs/>
          <w:spacing w:val="-9"/>
          <w:sz w:val="28"/>
          <w:szCs w:val="28"/>
          <w:lang w:val="uk-UA"/>
        </w:rPr>
        <w:t>капітальних інвестицій,</w:t>
      </w:r>
      <w:r>
        <w:rPr>
          <w:spacing w:val="-9"/>
          <w:sz w:val="28"/>
          <w:szCs w:val="28"/>
          <w:lang w:val="uk-UA"/>
        </w:rPr>
        <w:t xml:space="preserve"> що на 23,5% більше порівняно з відповідним періодом 2011 року. 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Найбільша частка інвестицій освоєна за рахунок коштів населення на індивідуальне житлове будівництво (52,4% від загального обсягу інвестицій) і власних коштів підприємств та організацій (19,8%). </w:t>
      </w:r>
    </w:p>
    <w:p>
      <w:pPr>
        <w:pStyle w:val="Normal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Найвагомішу частку капітальних інвестицій складали інвестиції в матеріальні активи, з яких найбільше – інвестиції у житлові та нежитлові будівлі; машини, обладнання та інвентар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У будівництво спрямовано 68,4% від усіх капіталовкладень, що у 2,2 раза більше порівняно з січнем–червнем 2011р. 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Промисловими підприємствами освоєно 8,0% від усіх інвестицій, їх обсяг у порівнянні з січнем–червнем 2011р. зменшився на 43,4%, підприємствами сфери торгівлі, з ремонту автомобілів, побутових виробів та предметів особистого вжитку – 2,7% від загального обсягу інвестицій, що на 27,4% менше, ніж у січні–червні 2011р. </w:t>
      </w:r>
    </w:p>
    <w:p>
      <w:pPr>
        <w:pStyle w:val="Normal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 соціальній сфері спостерігалося зменшення інвестицій підприємств (установ, закладів) сфери надання комунальних та індивідуальних послуг, діяльності культури та спорту – в 9,7 раза, освіти – в 2,7 раза, охорони здоров’я та з надання соціальної допомоги – на 16,8%.</w:t>
      </w:r>
    </w:p>
    <w:p>
      <w:pPr>
        <w:pStyle w:val="Normal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В.С.Дронь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Яцина І.В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5:00Z</dcterms:created>
  <dc:creator>user0008</dc:creator>
  <dc:description/>
  <cp:keywords/>
  <dc:language>en-US</dc:language>
  <cp:lastModifiedBy>N.Jugalova</cp:lastModifiedBy>
  <cp:lastPrinted>2012-09-05T10:34:00Z</cp:lastPrinted>
  <dcterms:modified xsi:type="dcterms:W3CDTF">2012-10-02T06:55:00Z</dcterms:modified>
  <cp:revision>3</cp:revision>
  <dc:subject/>
  <dc:title> </dc:title>
</cp:coreProperties>
</file>