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6456362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034"/>
              <w:gridCol w:w="1132"/>
              <w:gridCol w:w="644"/>
              <w:gridCol w:w="1598"/>
              <w:gridCol w:w="1206"/>
              <w:gridCol w:w="3242"/>
              <w:gridCol w:w="3279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вересня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1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100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851"/>
              <w:jc w:val="right"/>
              <w:rPr>
                <w:lang w:val="en-US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851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серп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jc w:val="right"/>
        <w:rPr>
          <w:b/>
          <w:b/>
          <w:sz w:val="28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</w:t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серпень п.р. до попереднього місяця склав 99,7%, з початку року – 99,6% (у 2011р. – 99,6% та 104,1% відповідно). У Чернівецькій області за серпень п.р. – 99,9%, з початку року – 99,0% (у 2011р. – 99,4% та 102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9:00Z</dcterms:created>
  <dc:creator>Гвоздицин Александр свет Геннадьевич</dc:creator>
  <dc:description/>
  <cp:keywords/>
  <dc:language>en-US</dc:language>
  <cp:lastModifiedBy>User</cp:lastModifiedBy>
  <cp:lastPrinted>2012-09-07T12:49:00Z</cp:lastPrinted>
  <dcterms:modified xsi:type="dcterms:W3CDTF">2012-09-07T12:29:00Z</dcterms:modified>
  <cp:revision>2</cp:revision>
  <dc:subject/>
  <dc:title> </dc:title>
</cp:coreProperties>
</file>