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78725670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23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аж продовольчих това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ми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І півріччі 201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За І півріччя п.р. обсяг продажу продовольчих товарів через торгову мережу підприємств області зріс на 1,9% і склав 770,1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лн.грн. У розрахунку на одиницю населення цей показник становив 850,8 грн., тоді як за </w:t>
      </w:r>
      <w:r>
        <w:rPr>
          <w:spacing w:val="2"/>
          <w:sz w:val="28"/>
          <w:szCs w:val="28"/>
          <w:lang w:val="uk-UA"/>
        </w:rPr>
        <w:t>І півріччя 2011 року</w:t>
      </w:r>
      <w:r>
        <w:rPr>
          <w:sz w:val="28"/>
          <w:szCs w:val="28"/>
          <w:lang w:val="uk-UA"/>
        </w:rPr>
        <w:t xml:space="preserve"> –807,7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ростанню обсягу роздрібного продажу продовольчих товарів по області сприяло, насамперед, збільшення реалізації слабоалкогольних напоїв – у 2,8 раза (реалізовано 554 тис.л), пива – на 41,9% (5,1 млн.л), цукру – на 38,0% (608,9 т), борошна – 18,8% (792,1 т), кави – на 14,1% (68,9 т), води мінеральної – на 13,2% (3,5 млн.л), цукрових кондитерських виробів – на 10,6% (799,6 т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, знизився продаж таких груп товарів, як вина (389,0 тис.л), консерви фруктово-ягідні (88,1 т), картопля (212,6 т), горілка та вироби лікеро-горілчані (1,5 млн.л) – на 31,4–25,7%, напої безалкогольні (4,3 млн.л), плоди, ягоди, виноград, горіхи (1,0 тис.т), яйця (8,2 млн.шт.), вироби хлібобулочні (2,9 тис.т), шампанське (134 тис.л), вироби макаронні (399,9 т), вироби кондитерські </w:t>
      </w:r>
      <w:r>
        <w:rPr>
          <w:spacing w:val="-2"/>
          <w:sz w:val="28"/>
          <w:szCs w:val="28"/>
          <w:lang w:val="uk-UA"/>
        </w:rPr>
        <w:t>борошняні (864,1 т) – на 19,7–9,2%, консерви овочеві (303,0 т), чай (39,8 т), м'ясо копчене, солоне та ковбасні вироби (638,8 т), риба та морепродукти (472,7</w:t>
      </w:r>
      <w:r>
        <w:rPr>
          <w:sz w:val="28"/>
          <w:szCs w:val="28"/>
          <w:lang w:val="uk-UA"/>
        </w:rPr>
        <w:t xml:space="preserve"> т) –  на 8,5–3,7%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начальни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Головного управління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>Т.Г. Сарчинсь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Копельчук С.О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8:00Z</dcterms:created>
  <dc:creator>V.Bonyuk</dc:creator>
  <dc:description/>
  <cp:keywords/>
  <dc:language>en-US</dc:language>
  <cp:lastModifiedBy>User</cp:lastModifiedBy>
  <cp:lastPrinted>2012-06-15T15:08:00Z</cp:lastPrinted>
  <dcterms:modified xsi:type="dcterms:W3CDTF">2012-09-24T07:18:00Z</dcterms:modified>
  <cp:revision>2</cp:revision>
  <dc:subject/>
  <dc:title>     Додаток 7</dc:title>
</cp:coreProperties>
</file>