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3884179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5-09-42, факс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0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верес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7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7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  <w:lang w:val="en-US"/>
        </w:rPr>
        <w:t>c</w:t>
      </w:r>
      <w:r>
        <w:rPr>
          <w:sz w:val="26"/>
          <w:u w:val="none"/>
        </w:rPr>
        <w:t>уб</w:t>
      </w:r>
      <w:r>
        <w:rPr>
          <w:sz w:val="26"/>
          <w:u w:val="none"/>
          <w:lang w:val="en-US"/>
        </w:rPr>
        <w:t>’</w:t>
      </w:r>
      <w:r>
        <w:rPr>
          <w:sz w:val="26"/>
          <w:u w:val="none"/>
        </w:rPr>
        <w:t>єктів господарювання</w:t>
      </w:r>
      <w:r>
        <w:rPr/>
        <w:t xml:space="preserve">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u w:val="none"/>
        </w:rPr>
        <w:t xml:space="preserve">м.Чернівців </w:t>
      </w:r>
      <w:r>
        <w:rPr>
          <w:sz w:val="26"/>
          <w:szCs w:val="26"/>
          <w:u w:val="none"/>
        </w:rPr>
        <w:t>за січень–липень 2012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за січень–липень п.р. по місту становили 47,2 млн.дол.США та 72,1 млн.дол.США або відповідно 66,8% та 71,4% від загальнообласних показників. 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міста здійснювали операції в зовнішній торгівлі</w:t>
      </w:r>
      <w:r>
        <w:rPr>
          <w:sz w:val="26"/>
          <w:lang w:val="uk-UA"/>
        </w:rPr>
        <w:t xml:space="preserve"> товарами з партнерами з 70 країн світу, основними з яких залишаються Туреччина, Російська Федерація, Румунія, Німеччина, Польща, Сирійська Арабська Республіка, Італія, Китай та Білорусь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товарній структурі експорту переважали поставки машин, обладнання та механізмів (37,3% від загального обсягу експортованих товарів), текстильних матеріалів та текстильних виробів (30,7%), деревини і виробів з деревини (5,8%), недорогоцінних металів та виробів з них (5,4%), продукції хімічної та пов’язаних з нею галузей промисловості (4,5%)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у товарної структури імпорту в січні–липні 2012р. складали текстильні матеріали та текстильні вироби – 41,5% від загального обсягу імпортованих товарів, деревина та вироби з деревини – 8,9%, полімерні матеріали, пластмаси та вироби з них – 8,3%, взуття – 6,8%, готові харчові продукти – 5,5%.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За січень–липень 2012р. в місто надійшло іноземної давальницької сировини на 7,5 млн.дол.США, з якої було виготовлено продукції на 14 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u w:val="single"/>
          <w:lang w:val="en-US"/>
        </w:rPr>
        <w:t>gus</w:t>
      </w:r>
      <w:hyperlink r:id="rId5">
        <w:r>
          <w:rPr>
            <w:rStyle w:val="InternetLink"/>
            <w:bCs/>
            <w:u w:val="single"/>
            <w:lang w:val="uk-UA"/>
          </w:rPr>
          <w:t>@</w:t>
        </w:r>
        <w:r>
          <w:rPr>
            <w:rStyle w:val="InternetLink"/>
            <w:u w:val="single"/>
            <w:lang w:val="en-US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8:00Z</dcterms:created>
  <dc:creator>T.Balovsyak</dc:creator>
  <dc:description/>
  <cp:keywords/>
  <dc:language>en-US</dc:language>
  <cp:lastModifiedBy>D.Kosyy</cp:lastModifiedBy>
  <cp:lastPrinted>2012-07-06T12:15:00Z</cp:lastPrinted>
  <dcterms:modified xsi:type="dcterms:W3CDTF">2012-09-10T12:18:00Z</dcterms:modified>
  <cp:revision>2</cp:revision>
  <dc:subject/>
  <dc:title> </dc:title>
</cp:coreProperties>
</file>