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7794054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5-09-42, факс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0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верес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78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липень 2012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по області за січень–липень п.р. становили 70,7 млн.дол.США та 101 млн.дол.США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74 країн світу, основними з яких були Туреччина, Румунія, Російська Федерація, Німеччина, Польща та Італія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машин, обладнання та механізмів (25,7% від загального обсягу експортованих товарів), деревини та виробів з деревини (24,5%), текстильних матеріалів та текстильних виробів (20,6%), меблі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6,3%), продуктів рослинного походження (6,2%)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у товарної структури імпорту в січні–липні п.р. складали текстильні матеріали та текстильні вироби – 39,1% від загального обсягу імпортованих товарів, засоби наземного транспорту – 10,8%, машини, обладнання та механізми – 7,1%, полімерні матеріали, пластмаси та вироби з них – 6,5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а січень–липень п.р.  в область надійшло іноземної давальницької сировини на 7,5 млн.дол.США, що на 46,1% менше, ніж за січень–липень 2011р. Слід відмітити, що 7,4% від загальнообласного обсягу імпорту – це імпорт давальницької сировини, а 19,8% від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u w:val="single"/>
          <w:lang w:val="en-US"/>
        </w:rPr>
        <w:t>gus</w:t>
      </w:r>
      <w:hyperlink r:id="rId5">
        <w:r>
          <w:rPr>
            <w:rStyle w:val="InternetLink"/>
            <w:bCs/>
            <w:u w:val="single"/>
            <w:lang w:val="uk-UA"/>
          </w:rPr>
          <w:t>@</w:t>
        </w:r>
        <w:r>
          <w:rPr>
            <w:rStyle w:val="InternetLink"/>
            <w:u w:val="single"/>
            <w:lang w:val="en-US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20:00Z</dcterms:created>
  <dc:creator>T.Balovsyak</dc:creator>
  <dc:description/>
  <cp:keywords/>
  <dc:language>en-US</dc:language>
  <cp:lastModifiedBy>D.Kosyy</cp:lastModifiedBy>
  <cp:lastPrinted>2012-07-06T12:15:00Z</cp:lastPrinted>
  <dcterms:modified xsi:type="dcterms:W3CDTF">2012-09-10T12:20:00Z</dcterms:modified>
  <cp:revision>2</cp:revision>
  <dc:subject/>
  <dc:title> </dc:title>
</cp:coreProperties>
</file>