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5858538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9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верес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вересня п.р. перебувало    10,6 тис. не зайнятих трудовою діяльністю громадян області, що на 2,1% менше, ніж на 1 серпня п.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вересня п.р. отримали 10,4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3 тис. – сільські жител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серпень п.р. знизився на 0,1 в.п. і на 1 вересня п.р. становив 1,9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серпні п.р. становив         859,59 грн., що на 22,0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серп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425 осіб, з яких 15,8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вересня п.р. становила 1166 одиниць. Із зазначеної кількості вільних робочих місць (вакантних посад) 40,4% передбачалося для робітників, 46,6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      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5:00Z</dcterms:created>
  <dc:creator>user0063</dc:creator>
  <dc:description/>
  <cp:keywords/>
  <dc:language>en-US</dc:language>
  <cp:lastModifiedBy>User</cp:lastModifiedBy>
  <cp:lastPrinted>2012-09-10T17:30:00Z</cp:lastPrinted>
  <dcterms:modified xsi:type="dcterms:W3CDTF">2012-09-11T12:45:00Z</dcterms:modified>
  <cp:revision>2</cp:revision>
  <dc:subject/>
  <dc:title> </dc:title>
</cp:coreProperties>
</file>