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576086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“</w:t>
                  </w:r>
                  <w:r>
                    <w:rPr>
                      <w:sz w:val="24"/>
                      <w:szCs w:val="24"/>
                      <w:lang w:val="ru-RU"/>
                    </w:rPr>
                    <w:t>12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03–01–55/44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7"/>
              <w:jc w:val="left"/>
              <w:rPr>
                <w:lang w:val="uk-UA"/>
              </w:rPr>
            </w:pPr>
            <w:r>
              <w:rPr>
                <w:bCs w:val="false"/>
              </w:rPr>
              <w:t xml:space="preserve">До Дня </w:t>
            </w:r>
            <w:r>
              <w:rPr>
                <w:bCs w:val="false"/>
                <w:lang w:val="uk-UA"/>
              </w:rPr>
              <w:t>машинобудівника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ми днями відзначають своє професійне свято працівники машинобудування. Продовжують гідно тримати своє високе звання такі підприємства, як ТОВ "Машзавод", ПП "Артон", ПП "Артар", СКБ "Електронмаш" та інш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приємствами цього виду діяльності реалізується більше 10% від загальнообласного обсягу реалізації промислової продукції. Виробляється більше 40 найменувань продукції, з них машини для сортування, подріблення, змішування і аналогічної обробки грунту, каменя, руди та інших мінеральних речовин,  машини та устатковання спеціального призначення, прилади електричні охоронної та пожежної сигналізації, прилади напівпровідникові, вузли та деталі до автомобілів та інш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екс обсягів виробництва продукції в </w:t>
      </w:r>
      <w:r>
        <w:rPr>
          <w:bCs/>
          <w:sz w:val="28"/>
          <w:szCs w:val="28"/>
        </w:rPr>
        <w:t>машинобудуванні</w:t>
      </w:r>
      <w:r>
        <w:rPr>
          <w:sz w:val="28"/>
          <w:szCs w:val="28"/>
        </w:rPr>
        <w:t xml:space="preserve"> за 2011р. порівняно з 2010р. становив 109,7%, у січні–серпні п.р. порівняно з січнем–серпнем 2011р. – 113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1р. машинобудівниками було реалізовано промислової продукції власного виробництва на 379,7 млн.грн. Ними було освоєно 17 нових видів продукції та реалізовано інноваційної продукції на 41,7 млн.грн., що становить 11,2% від загального обсягу реалізованої промислової продукції машинобуд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Перший заступник </w:t>
      </w:r>
      <w:r>
        <w:rPr/>
        <w:t>начальника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Головного управління статистики                                         Т. Г. Сарчинс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spacing w:lineRule="exact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cv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7:00Z</dcterms:created>
  <dc:creator>user0171</dc:creator>
  <dc:description/>
  <cp:keywords/>
  <dc:language>en-US</dc:language>
  <cp:lastModifiedBy>User</cp:lastModifiedBy>
  <cp:lastPrinted>2012-09-13T11:11:00Z</cp:lastPrinted>
  <dcterms:modified xsi:type="dcterms:W3CDTF">2012-09-18T06:17:00Z</dcterms:modified>
  <cp:revision>2</cp:revision>
  <dc:subject/>
  <dc:title> </dc:title>
</cp:coreProperties>
</file>