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706156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18” верес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3–02–27/4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яльність будівельних підприємств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ті у січні–серпні 2012 року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п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549,7 млн.грн., що на 32,8% більше обсягів січня–серпня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еми районах області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в 1,6 раза, у м.Чернівцях – на 9,8%. Будівельними підприємствами цих міст виконано відповідно 26,9% та 44,6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8,7%, з капітального та поточного ремонтів – 8,8% та 2,5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6:00Z</dcterms:created>
  <dc:creator>user0008</dc:creator>
  <dc:description/>
  <cp:keywords/>
  <dc:language>en-US</dc:language>
  <cp:lastModifiedBy>User</cp:lastModifiedBy>
  <cp:lastPrinted>2012-09-19T14:47:00Z</cp:lastPrinted>
  <dcterms:modified xsi:type="dcterms:W3CDTF">2012-09-20T06:46:00Z</dcterms:modified>
  <cp:revision>2</cp:revision>
  <dc:subject/>
  <dc:title> </dc:title>
</cp:coreProperties>
</file>