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7502634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@</w:t>
      </w:r>
      <w:r>
        <w:rPr>
          <w:color w:val="000000"/>
          <w:lang w:val="en-US"/>
        </w:rPr>
        <w:t>c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krstat</w:t>
      </w:r>
      <w:r>
        <w:rPr>
          <w:color w:val="000000"/>
          <w:lang w:val="uk-UA"/>
        </w:rPr>
        <w:t>.gov.ua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6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4–02–2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9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1"/>
              <w:spacing w:lineRule="auto" w:line="240"/>
              <w:ind w:left="-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left="-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іяльності підприємств області </w:t>
            </w:r>
          </w:p>
          <w:p>
            <w:pPr>
              <w:pStyle w:val="Normal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 І </w:t>
            </w:r>
            <w:r>
              <w:rPr>
                <w:b/>
                <w:sz w:val="28"/>
                <w:szCs w:val="28"/>
                <w:lang w:val="uk-UA"/>
              </w:rPr>
              <w:t>піврічч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за І півріччя п.р. великими та середніми підприємствами області (без врахування банків та сільськогосподарських підприємств) було отримано фінансовий результат до оподаткування в сумі 1 млн.грн. збитку (за І півріччя 2011р. було отримано 84 млн.грн. збитку). 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Із загальної кількості 61,2% підприємств отримали прибутки – 142  млн.грн. (за І півріччя 2011р. також 142 млн.грн). Основна їх частина сформована на підприємствах промисловості (51%), торгівлі, з ремонту автомобілів, побутових виробів та предметів особистого вжитку (19%), будівництва (11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великих та середніх підприємств області найбільші за обсягами збитки до оподаткування отримали підприємства промисловості – 72 млн.грн., </w:t>
      </w:r>
      <w:r>
        <w:rPr>
          <w:sz w:val="28"/>
          <w:lang w:val="uk-UA"/>
        </w:rPr>
        <w:t>торгівлі, з ремонту автомобілів, побутових виробів та предметів особистого вжитку – 46 млн.грн., діяльності транспорту та зв’язку</w:t>
      </w:r>
      <w:r>
        <w:rPr>
          <w:sz w:val="28"/>
          <w:szCs w:val="28"/>
          <w:lang w:val="uk-UA"/>
        </w:rPr>
        <w:t xml:space="preserve"> – 9 млн.грн.</w:t>
      </w:r>
      <w:r>
        <w:rPr>
          <w:sz w:val="28"/>
          <w:lang w:val="uk-UA"/>
        </w:rPr>
        <w:t xml:space="preserve"> збитку, будівництва</w:t>
      </w:r>
      <w:r>
        <w:rPr>
          <w:sz w:val="28"/>
          <w:szCs w:val="28"/>
          <w:lang w:val="uk-UA"/>
        </w:rPr>
        <w:t xml:space="preserve"> – понад 8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ик. </w:t>
      </w:r>
      <w:r>
        <w:rPr>
          <w:lang w:val="uk-UA"/>
        </w:rPr>
        <w:t>Погодіна О.Р.,  тел. 4-34-0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</w:rPr>
        <w:t>@</w:t>
      </w:r>
      <w:hyperlink r:id="rId4"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1:00Z</dcterms:created>
  <dc:creator>ws0022</dc:creator>
  <dc:description/>
  <dc:language>en-US</dc:language>
  <cp:lastModifiedBy>User</cp:lastModifiedBy>
  <cp:lastPrinted>2012-05-29T10:11:00Z</cp:lastPrinted>
  <dcterms:modified xsi:type="dcterms:W3CDTF">2012-09-21T07:11:00Z</dcterms:modified>
  <cp:revision>2</cp:revision>
  <dc:subject/>
  <dc:title>hfhfhfhfhfhfh</dc:title>
</cp:coreProperties>
</file>