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6426089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4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ерес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562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у серпні 2012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серпні п.р. </w:t>
      </w:r>
      <w:r>
        <w:rPr>
          <w:b/>
          <w:sz w:val="28"/>
          <w:szCs w:val="28"/>
          <w:lang w:val="uk-UA"/>
        </w:rPr>
        <w:t>становив 2377 грн</w:t>
      </w:r>
      <w:r>
        <w:rPr>
          <w:sz w:val="28"/>
          <w:szCs w:val="28"/>
          <w:lang w:val="uk-UA"/>
        </w:rPr>
        <w:t>., що на 16,5% більше, ніж у липні 2011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ередній розмір заробітної плати одного штатного працівника у          серпні п.р. у 2,2 раза перевищував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 видами економічної діяльності найвищий рівень заробітної плати був у працівників фінансової сфери (3568 грн.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ередній розмір заробітної плати працівників промисловості становив – 2422 грн., освіти – 2338 грн., охорони здоров’я – 2124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Перший заступник 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Т.Г.Сарчинська 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2:00Z</dcterms:created>
  <dc:creator>N.Djaman</dc:creator>
  <dc:description/>
  <cp:keywords/>
  <dc:language>en-US</dc:language>
  <cp:lastModifiedBy>User</cp:lastModifiedBy>
  <cp:lastPrinted>2012-09-24T14:44:00Z</cp:lastPrinted>
  <dcterms:modified xsi:type="dcterms:W3CDTF">2012-09-25T06:42:00Z</dcterms:modified>
  <cp:revision>2</cp:revision>
  <dc:subject/>
  <dc:title> </dc:title>
</cp:coreProperties>
</file>