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53129502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300"/>
              <w:gridCol w:w="1138"/>
              <w:gridCol w:w="2554"/>
              <w:gridCol w:w="3242"/>
              <w:gridCol w:w="595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”</w:t>
                  </w:r>
                </w:p>
              </w:tc>
              <w:tc>
                <w:tcPr>
                  <w:tcW w:w="13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січня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02</w:t>
                  </w:r>
                </w:p>
              </w:tc>
              <w:tc>
                <w:tcPr>
                  <w:tcW w:w="752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20" w:before="60" w:after="0"/>
              <w:ind w:firstLine="524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груд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грудень 2012 року до попереднього місяця склав 100,2%, за 2012 </w:t>
        <w:br/>
        <w:t xml:space="preserve">рік – 99,8% (у 2011 році – 100,2% та 104,6% відповідно). У Чернівецькій області за грудень 2012 року – 100,1%, за 2012 рік – 98,8% (у </w:t>
        <w:br/>
        <w:t xml:space="preserve">2011 році –100,2% та 102,4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>Електронна пошта</w:t>
      </w:r>
      <w:r>
        <w:rPr>
          <w:bCs/>
          <w:color w:val="0000FF"/>
          <w:lang w:val="uk-UA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color w:val="0000FF"/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36:00Z</dcterms:created>
  <dc:creator>Гвоздицин Александр свет Геннадьевич</dc:creator>
  <dc:description/>
  <cp:keywords/>
  <dc:language>en-US</dc:language>
  <cp:lastModifiedBy>S.Mandzuk</cp:lastModifiedBy>
  <cp:lastPrinted>2012-09-07T12:49:00Z</cp:lastPrinted>
  <dcterms:modified xsi:type="dcterms:W3CDTF">2012-12-31T16:16:00Z</dcterms:modified>
  <cp:revision>8</cp:revision>
  <dc:subject/>
  <dc:title> </dc:title>
</cp:coreProperties>
</file>