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9797882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0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січня 2013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січня п.р. перебувало      11,6 тис. не зайнятих трудовою діяльністю громадян області, що на 15,1% більше, ніж на 1 грудня 2012р. </w:t>
      </w:r>
      <w:r>
        <w:rPr>
          <w:color w:val="000000"/>
        </w:rPr>
        <w:t xml:space="preserve">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січня п.р. отримали 11,1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8 тис. – сільські жител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грудень 2012р. зріс на 0,2 в.п. і на 1 січня п.р. становив 2,0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в грудні 2012р. становив    887,87 грн., що на 21,7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в грудні 2012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517 осіб, з яких 14,7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січня п.р. становила 800 одиниць. Із зазначеної кількості вільних робочих місць (вакантних посад) 38,3% передбачалося для робітників, 51,0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Топор Н.В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4:00Z</dcterms:created>
  <dc:creator>user0063</dc:creator>
  <dc:description/>
  <cp:keywords/>
  <dc:language>en-US</dc:language>
  <cp:lastModifiedBy>N.Topar</cp:lastModifiedBy>
  <cp:lastPrinted>2013-01-11T10:23:00Z</cp:lastPrinted>
  <dcterms:modified xsi:type="dcterms:W3CDTF">2013-01-11T08:24:00Z</dcterms:modified>
  <cp:revision>2</cp:revision>
  <dc:subject/>
  <dc:title> </dc:title>
</cp:coreProperties>
</file>