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211924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en-US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sz w:val="20"/>
          <w:szCs w:val="20"/>
          <w:lang w:val="en-GB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GB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sz w:val="20"/>
          <w:szCs w:val="20"/>
          <w:lang w:val="en-US"/>
        </w:rPr>
        <w:t>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64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80"/>
              <w:gridCol w:w="190"/>
              <w:gridCol w:w="890"/>
              <w:gridCol w:w="1440"/>
              <w:gridCol w:w="883"/>
              <w:gridCol w:w="3242"/>
            </w:tblGrid>
            <w:tr>
              <w:trPr>
                <w:trHeight w:val="224" w:hRule="atLeast"/>
                <w:cantSplit w:val="true"/>
              </w:trPr>
              <w:tc>
                <w:tcPr>
                  <w:tcW w:w="9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 xml:space="preserve">17 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1</w:t>
                  </w:r>
                  <w:r>
                    <w:rPr>
                      <w:bCs/>
                      <w:lang w:val="uk-UA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06-98/</w:t>
                  </w:r>
                  <w:r>
                    <w:rPr>
                      <w:bCs/>
                      <w:lang w:val="uk-UA"/>
                    </w:rPr>
                    <w:t>30</w:t>
                  </w:r>
                </w:p>
              </w:tc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41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>
          <w:sz w:val="26"/>
          <w:szCs w:val="26"/>
        </w:rPr>
        <w:t>Як спрацювали тваринники області в 201</w:t>
      </w: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</w:rPr>
        <w:t xml:space="preserve"> ро</w:t>
      </w:r>
      <w:r>
        <w:rPr>
          <w:sz w:val="26"/>
          <w:szCs w:val="26"/>
          <w:lang w:val="uk-UA" w:eastAsia="en-US"/>
        </w:rPr>
        <w:t>ці</w:t>
      </w:r>
    </w:p>
    <w:p>
      <w:pPr>
        <w:pStyle w:val="Heading1"/>
        <w:ind w:firstLine="851"/>
        <w:rPr>
          <w:i/>
          <w:i/>
          <w:sz w:val="8"/>
          <w:szCs w:val="8"/>
          <w:lang w:val="uk-UA" w:eastAsia="en-US"/>
        </w:rPr>
      </w:pPr>
      <w:r>
        <w:rPr>
          <w:i/>
          <w:sz w:val="8"/>
          <w:szCs w:val="8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Впродовж 20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 господарствами всіх категорій, за попередніми розрахунками, вироблено 70,3 тис.т м’яса в живій вазі, 298,7 тис.т молока, 431,0 млн.шт. яєць та 151 т вовни.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рівнянні з 2011р. обсяг виробництва м’яса збільшився на 10,7%, молока – на 0,2%, вовни – на 1,3%, тоді як яєць отримано на 2,6% менше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</w:t>
      </w:r>
      <w:r>
        <w:rPr>
          <w:spacing w:val="-2"/>
          <w:sz w:val="26"/>
          <w:szCs w:val="26"/>
        </w:rPr>
        <w:t>господарства</w:t>
      </w:r>
      <w:r>
        <w:rPr>
          <w:spacing w:val="-2"/>
          <w:sz w:val="26"/>
          <w:szCs w:val="26"/>
          <w:lang w:val="uk-UA"/>
        </w:rPr>
        <w:t>х</w:t>
      </w:r>
      <w:r>
        <w:rPr>
          <w:spacing w:val="-2"/>
          <w:sz w:val="26"/>
          <w:szCs w:val="26"/>
        </w:rPr>
        <w:t xml:space="preserve"> населення</w:t>
      </w:r>
      <w:r>
        <w:rPr>
          <w:spacing w:val="-2"/>
          <w:sz w:val="26"/>
          <w:szCs w:val="26"/>
          <w:lang w:val="uk-UA"/>
        </w:rPr>
        <w:t xml:space="preserve"> порівняно з 2011 р. відбулося збільшення обсягів виробництва яєць на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2,5%, молока залишилось на рівні минулого року, водночас м’яса отримано на 0,3% менше. Цією категорією господарств вироблено 63,1% м’яса від загальної кількості, 93,5% – молока та 52,0% – яєць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сільськогосподарських підприємствах обсяг виробництва м’яса у порівнянні з  2011р. збільшився на 36,8%, молока – на 3,4%, яєць, навпаки, зменшився на 7,6%. У структурі реалізації худоби та птиці на забій у сільськогосподарських підприємствах переважала частка м’яса птиці – 60,4% від загального обсягу та свинини – 31,5%. Середній надій молока від однієї корови (в розрахунку на середнє поголів’я корів молочного напрямку) в сільськогосподарських підприємствах у 2012 </w:t>
      </w:r>
      <w:r>
        <w:rPr>
          <w:sz w:val="26"/>
          <w:szCs w:val="26"/>
          <w:lang w:val="uk-UA"/>
        </w:rPr>
        <w:t>року</w:t>
      </w:r>
      <w:r>
        <w:rPr>
          <w:spacing w:val="-2"/>
          <w:sz w:val="26"/>
          <w:szCs w:val="26"/>
          <w:lang w:val="uk-UA"/>
        </w:rPr>
        <w:t xml:space="preserve"> збільшився проти 2011р. на 7,7% та становив 4490 кг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На 1 січня 2013р. за попередніми розрахунками, у господарствах всіх категорій утримувалось 114,4 тис. голів великої рогатої худоби (з них 69,0 тис. корів), 171,4 тис. – свиней, 50,4 тис. – овець та кіз та 3,5 млн. голів птиці. Порівняно з 1 січня 2012р. в області відбулося збільшення чисельності корів на 0,5% (на 0,3 тис. голів), свиней – на 3,3% (на 5,5 тис.), овець та кіз – на 3,1% (на 1,5 тис.), птиці – на 4,4% (на 149,0 тис.), водночас великої рогатої худоби стало менше на 0,5% (на 0,5 тис. голів). </w:t>
      </w:r>
    </w:p>
    <w:p>
      <w:pPr>
        <w:pStyle w:val="Normal"/>
        <w:spacing w:lineRule="exact" w:line="280"/>
        <w:ind w:firstLine="709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У господарствах населення порівняно з 1 січня 2012р. зафіксовано збільшення поголів’я майже всіх видів худоби та птиці, а саме: великої рогатої худоби побільшало на 1,1% (у т.ч. корів – на 1,2%), овець та кіз – на 1,9%, птиці – на 2,4%, в той же час поголів’я свиней зменшилось на 0,5%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В агропідприємствах порівняно з 2011р. відбулося збільшення чисельності свиней на 10,7%, овець та кіз – на 10,1%, птиці – на 8,7%, проте великої рогатої худоби поменшало на 11,4% (в т.ч. корів – на 8,6%). </w:t>
      </w:r>
    </w:p>
    <w:p>
      <w:pPr>
        <w:pStyle w:val="Normal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аступник начальника </w:t>
      </w:r>
    </w:p>
    <w:p>
      <w:pPr>
        <w:pStyle w:val="Normal"/>
        <w:rPr/>
      </w:pPr>
      <w:r>
        <w:rPr>
          <w:sz w:val="26"/>
          <w:szCs w:val="26"/>
        </w:rPr>
        <w:t>Головного управління</w:t>
      </w:r>
      <w:r>
        <w:rPr>
          <w:sz w:val="26"/>
          <w:szCs w:val="26"/>
          <w:lang w:val="uk-UA"/>
        </w:rPr>
        <w:t xml:space="preserve"> статистики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В.С. Дронь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L.Gina</dc:creator>
  <dc:description/>
  <cp:keywords/>
  <dc:language>en-US</dc:language>
  <cp:lastModifiedBy>User</cp:lastModifiedBy>
  <dcterms:modified xsi:type="dcterms:W3CDTF">2013-01-21T08:19:00Z</dcterms:modified>
  <cp:revision>2</cp:revision>
  <dc:subject/>
  <dc:title> </dc:title>
</cp:coreProperties>
</file>