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46884261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1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іч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1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нок світлих нафтопродуктів і газ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ласті у 201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січня 2013р. на території Чернівецької області роздрібний продаж світлих нафтопродуктів та газу для автомобілів здійснювали 52 суб’єкти підприємницької діяльності, з яких 31 – підприємство-юридична особа та 21 – фізична особа-підприємець. </w:t>
      </w:r>
      <w:r>
        <w:rPr>
          <w:sz w:val="28"/>
          <w:szCs w:val="28"/>
        </w:rPr>
        <w:t>Продаж бензину, дизпального та газу, який здійснювався через мережу 1</w:t>
      </w:r>
      <w:r>
        <w:rPr>
          <w:sz w:val="28"/>
          <w:szCs w:val="28"/>
          <w:lang w:val="uk-UA"/>
        </w:rPr>
        <w:t>81</w:t>
      </w:r>
      <w:r>
        <w:rPr>
          <w:sz w:val="28"/>
          <w:szCs w:val="28"/>
        </w:rPr>
        <w:t xml:space="preserve"> АЗС та АГНК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клав за </w:t>
      </w:r>
      <w:r>
        <w:rPr>
          <w:sz w:val="28"/>
          <w:szCs w:val="28"/>
          <w:lang w:val="uk-UA"/>
        </w:rPr>
        <w:t>2012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>1628,7</w:t>
      </w:r>
      <w:r>
        <w:rPr>
          <w:sz w:val="28"/>
          <w:szCs w:val="28"/>
        </w:rPr>
        <w:t xml:space="preserve"> млн.гр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Обсяг роздрібного товарообороту з продажу світлих нафтопродуктів (у порівнянних цінах) зменшився порівняно з 2011р. на 6,4% та склав 1573,8 млн.грн., у тому числі бензину моторного реалізовано на суму 801,1 млн.грн. (на 11,1% менше), дизельного пального – 772,7 млн.грн. (на 1,1% менше)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му обсязі товарообороту світлих нафтопродуктів та газу у 2012р. питома вага бензину склала 49,2%, дизельного пального – 47,4%, газу скрапленого для автомобілів – 3,0% та газу стисненого для автомобілів – 0,4%, у натуральному вимирі реалізовано відповідно 56,3 тис.тонн, 65,4 тис.тонн та 4,2 тис.тонн та 0,6 тис.тонн. паль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</w:t>
      </w:r>
      <w:r>
        <w:rPr>
          <w:sz w:val="28"/>
          <w:szCs w:val="28"/>
        </w:rPr>
        <w:t>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Т.Г.Сарчинська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Копельчук С.О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0:00Z</dcterms:created>
  <dc:creator>V.Bonyuk</dc:creator>
  <dc:description/>
  <dc:language>en-US</dc:language>
  <cp:lastModifiedBy>T.Gigalova</cp:lastModifiedBy>
  <cp:lastPrinted>2012-10-25T11:51:00Z</cp:lastPrinted>
  <dcterms:modified xsi:type="dcterms:W3CDTF">2013-07-18T10:26:00Z</dcterms:modified>
  <cp:revision>3</cp:revision>
  <dc:subject/>
  <dc:title>     Додаток 7</dc:title>
</cp:coreProperties>
</file>