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2743362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5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3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2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81" w:hanging="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Облдержтелерадіокомпані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роботи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транспорту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 2012 рік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За 2012</w:t>
      </w:r>
      <w:r>
        <w:rPr>
          <w:sz w:val="28"/>
        </w:rPr>
        <w:t xml:space="preserve"> </w:t>
      </w:r>
      <w:r>
        <w:rPr>
          <w:sz w:val="28"/>
          <w:lang w:val="uk-UA"/>
        </w:rPr>
        <w:t>рік автомобільним транспортом було перевезено 1,4 млн.тонни вантажів, виконано вантажооборот у обсязі 1000,8 млн.ткм. У порівнянні з 2011р. обсяг перевезених вантажів зменшився на 10,8%, а вантажооборот збільшився на 2,3%.</w:t>
      </w:r>
    </w:p>
    <w:p>
      <w:pPr>
        <w:pStyle w:val="Normal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еншили обсяг вантажоперевезень автоперевізники м.Новодністровська, Заставнівського, Кіцманського, Путильського, Хотинського та Новоселицького районів. Збільшення вантажообороту забезпечили суб’єкти малого бізнесу, які виконують міжобласні та міжнародні комерційні перевез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асажирським автотранспортом було перевезено 41,4 млн. пасажирів, що на 2,1% перевищувало аналогічний показник попереднього року. Обсяг пасажирської роботи зріс на 20,7% і становив 1220,6 млн.пас.к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йбільші обсяги пасажирських перевезень було виконано автоперевізниками м.Чернівців, Новоселицького, Глибоцького та Кіцманського райо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з загального обсягу пасажирських перевезень автомобільним транспортом 56,6% було виконано фізичними особами-підприєм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8:00Z</dcterms:created>
  <dc:creator>S.Kiriluk</dc:creator>
  <dc:description/>
  <cp:keywords/>
  <dc:language>en-US</dc:language>
  <cp:lastModifiedBy>User</cp:lastModifiedBy>
  <dcterms:modified xsi:type="dcterms:W3CDTF">2013-01-25T08:18:00Z</dcterms:modified>
  <cp:revision>2</cp:revision>
  <dc:subject/>
  <dc:title> </dc:title>
</cp:coreProperties>
</file>