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2712951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5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3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2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Чернівців за 2012 рік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2012 рік автоперевізниками м.Чернівців було перевезено 852,2 тис. тонни вантажів, виконано вантажооборот у обсязі 583,4 млн.ткм. У порівнянні з 2011р. ці показники зросли на 10,5% та на 11,2% відповід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сязі вантажних автоперевезень міста майже 500 тис. тонн або 58,2% складали обсяги фізичних осіб-підприємці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за 2012р. було перевезено 23,9 млн. пасажирів, що на 4,3% менше, ніж за 2011р. Обсяг пасажирообороту збільшився на 8,9% і становив 382,2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12р. частка вантажних та пасажирських перевезень, виконаних автоперевізниками міста, у загальнообласних обсягах становила 61,2% та 57,7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начальника </w:t>
      </w: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9:00Z</dcterms:created>
  <dc:creator>S.Kiriluk</dc:creator>
  <dc:description/>
  <cp:keywords/>
  <dc:language>en-US</dc:language>
  <cp:lastModifiedBy>User</cp:lastModifiedBy>
  <dcterms:modified xsi:type="dcterms:W3CDTF">2013-01-25T08:19:00Z</dcterms:modified>
  <cp:revision>2</cp:revision>
  <dc:subject/>
  <dc:title> </dc:title>
</cp:coreProperties>
</file>