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7666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січ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січ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127,0 тис.грн.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  <w:lang w:val="uk-UA"/>
        </w:rPr>
        <w:t>ся сума боргу припадала на економічно активн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893,7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січня п.р. становив 0,04% фонду оплати праці, нарахованого за грудень 2012р.                           (по Україні 2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4:00Z</dcterms:created>
  <dc:creator>N.Djaman</dc:creator>
  <dc:description/>
  <cp:keywords/>
  <dc:language>en-US</dc:language>
  <cp:lastModifiedBy>User</cp:lastModifiedBy>
  <cp:lastPrinted>2012-09-27T17:16:00Z</cp:lastPrinted>
  <dcterms:modified xsi:type="dcterms:W3CDTF">2013-01-29T14:34:00Z</dcterms:modified>
  <cp:revision>2</cp:revision>
  <dc:subject/>
  <dc:title> </dc:title>
</cp:coreProperties>
</file>