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1119802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5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4"/>
              <w:gridCol w:w="84"/>
              <w:gridCol w:w="1036"/>
              <w:gridCol w:w="720"/>
              <w:gridCol w:w="162"/>
              <w:gridCol w:w="872"/>
              <w:gridCol w:w="1370"/>
              <w:gridCol w:w="406"/>
              <w:gridCol w:w="1836"/>
              <w:gridCol w:w="968"/>
              <w:gridCol w:w="3242"/>
              <w:gridCol w:w="3517"/>
            </w:tblGrid>
            <w:tr>
              <w:trPr>
                <w:trHeight w:val="224" w:hRule="atLeast"/>
                <w:cantSplit w:val="true"/>
              </w:trPr>
              <w:tc>
                <w:tcPr>
                  <w:tcW w:w="7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7”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жовтня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3р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78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42/191</w:t>
                  </w:r>
                </w:p>
              </w:tc>
              <w:tc>
                <w:tcPr>
                  <w:tcW w:w="20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spacing w:before="60" w:after="0"/>
              <w:ind w:firstLine="496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spacing w:before="60" w:after="0"/>
              <w:ind w:firstLine="496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вересень 2013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по Україні за вересень п.р. до попереднього місяця склав 100,0%, з початку </w:t>
        <w:br/>
        <w:t>року – 99,4% (у 2012р. – 100,1% та 99,7% відповідно). У Чернівецькій області за вересень п.р.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99,9%, з початку року – 98,9% (у 2012р. – 100,0%</w:t>
        <w:br/>
        <w:t>та 99,0% відповід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  <w:color w:val="0000FF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FF"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FF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2:00Z</dcterms:created>
  <dc:creator>Гвоздицин Александр свет Геннадьевич</dc:creator>
  <dc:description/>
  <cp:keywords/>
  <dc:language>en-US</dc:language>
  <cp:lastModifiedBy>S.Mandzuk</cp:lastModifiedBy>
  <cp:lastPrinted>2013-07-08T15:43:00Z</cp:lastPrinted>
  <dcterms:modified xsi:type="dcterms:W3CDTF">2013-10-08T11:39:00Z</dcterms:modified>
  <cp:revision>9</cp:revision>
  <dc:subject/>
  <dc:title> </dc:title>
</cp:coreProperties>
</file>