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09934659" r:id="rId2"/>
              </w:objec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21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02"/>
              <w:gridCol w:w="38"/>
              <w:gridCol w:w="1140"/>
              <w:gridCol w:w="1064"/>
              <w:gridCol w:w="76"/>
              <w:gridCol w:w="1140"/>
              <w:gridCol w:w="1026"/>
              <w:gridCol w:w="114"/>
              <w:gridCol w:w="1034"/>
              <w:gridCol w:w="1094"/>
              <w:gridCol w:w="682"/>
              <w:gridCol w:w="1560"/>
              <w:gridCol w:w="1244"/>
              <w:gridCol w:w="998"/>
              <w:gridCol w:w="2244"/>
              <w:gridCol w:w="5483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08”</w:t>
                  </w:r>
                </w:p>
              </w:tc>
              <w:tc>
                <w:tcPr>
                  <w:tcW w:w="1140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жовтня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2013р.</w:t>
                  </w:r>
                </w:p>
              </w:tc>
              <w:tc>
                <w:tcPr>
                  <w:tcW w:w="11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54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11–42/195</w:t>
                  </w:r>
                </w:p>
              </w:tc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851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tLeast" w:line="240"/>
              <w:ind w:firstLine="851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tLeast" w:line="240"/>
              <w:ind w:firstLine="851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tLeast" w:line="240"/>
              <w:ind w:firstLine="851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Цінова ситуація на споживчому ринк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області за </w:t>
            </w:r>
            <w:r>
              <w:rPr>
                <w:rFonts w:cs="Times New Roman" w:ascii="Times New Roman" w:hAnsi="Times New Roman"/>
                <w:b/>
                <w:sz w:val="28"/>
              </w:rPr>
              <w:t>9 місяців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2013 рок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інфляції (індекс споживчих цін) по області у січні–вересні п.р. становив 98,9% (за 2012 рік – 99,0%)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З початку року індекс споживчих цін на продукти харчування </w:t>
        <w:br/>
        <w:t xml:space="preserve">склав 95,9%. Найбільше подешевшали овочі (на 18,4%) та фрукти (на 17,4%). Також, на 8,8–1,3% знизились ціни на рибу та продукти з риби, м’ясо та м’ясопродукти, молоко, олію соняшникову. Разом з цим, спостерігалось зростання цін на масло, хліб, цукор, макаронні вироби, яйця, сир і м’який сир (творог) (на 2,5–0,1%). 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алкогольні напої подешевшали на 0,1%.</w:t>
        <w:tab/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Тютюнові вироби подорожчали на 8,7%, алкогольні напої – на 4,2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ни на транспорт у цілому підвищились на 5,1%, що, в першу чергу, викликане зростанням вартості перевезень автодорожнім та залізничним пасажирським транспортом на 14,0% та 11,1% відповідно. Транспортні засоби подорожчали на 4,9%. Разом з цим, спостерігалось зниження цін на паливо та мастила на 1,1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булося підвищення цін у сфері охорони здоров’я на 1,7%. При цьому найбільше (на 2,9%) подорожчала фармацевтична продукці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Ціни у сфері освіти зросли на 1,3%, що викликане підвищенням вартості послуг установ дошкільної та початкової освіти – на 1,7%, </w:t>
      </w:r>
      <w:r>
        <w:rPr>
          <w:sz w:val="28"/>
          <w:szCs w:val="28"/>
          <w:lang w:val="uk-UA"/>
        </w:rPr>
        <w:t xml:space="preserve">вищої освіти – </w:t>
        <w:br/>
        <w:t xml:space="preserve">на 1,3% та середньої освіти – на 0,7%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ростання вартості послуг ресторанів та готелів на 1,2% пов’язане із подорожчанням </w:t>
      </w:r>
      <w:r>
        <w:rPr>
          <w:sz w:val="28"/>
          <w:szCs w:val="28"/>
          <w:lang w:val="uk-UA"/>
        </w:rPr>
        <w:t>тимчасового проживання у пансіонатах (на 5,3%),</w:t>
      </w:r>
      <w:r>
        <w:rPr>
          <w:sz w:val="28"/>
          <w:lang w:val="uk-UA"/>
        </w:rPr>
        <w:t xml:space="preserve"> послуг закладів швидкого харчування (на 2,6%), барів (на 1,9%) та ресторанів </w:t>
      </w:r>
      <w:r>
        <w:rPr>
          <w:sz w:val="28"/>
        </w:rPr>
        <w:br/>
      </w:r>
      <w:r>
        <w:rPr>
          <w:sz w:val="28"/>
          <w:lang w:val="uk-UA"/>
        </w:rPr>
        <w:t>(на 0,6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кож, спостерігалось підвищення цін у сфері зв’язку на 0,7% </w:t>
        <w:br/>
        <w:t>за рахунок подорожчання</w:t>
      </w:r>
      <w:r>
        <w:rPr>
          <w:sz w:val="28"/>
          <w:szCs w:val="28"/>
          <w:lang w:val="uk-UA"/>
        </w:rPr>
        <w:t xml:space="preserve"> абонентної плати за користування телефоном </w:t>
        <w:br/>
        <w:t>на 7,1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, вода, електроенергія, газ та інші види палива стали дорожчими </w:t>
        <w:br/>
        <w:t>на 0,1%, що було зумовлено подорожчанням плати за скраплений газ на 9,1% та квартирної плати на 1,1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той же час, спостерігалось зниження цін на одяг і взуття (на 1,4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едмети домашнього вжитку, побутова техніка та поточне утримання житла подешевшали на 0,7%, в основному, за рахунок зниження вартості побутової техніки на 2,4%. Разом з цим, спостерігалось зростання цін на меблі та предмети обстановки, килими та інші види покриттів для підлоги на 0,9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сфері відпочинку і культури ціни знизились на 0,3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Електронна пошта</w:t>
      </w:r>
      <w:r>
        <w:rPr>
          <w:rFonts w:cs="Times New Roman" w:ascii="Times New Roman" w:hAnsi="Times New Roman"/>
          <w:bCs/>
          <w:color w:val="0000FF"/>
        </w:rPr>
        <w:t xml:space="preserve">: </w:t>
      </w:r>
      <w:r>
        <w:rPr>
          <w:rFonts w:cs="Times New Roman" w:ascii="Times New Roman" w:hAnsi="Times New Roman"/>
          <w:bCs/>
          <w:color w:val="0000FF"/>
          <w:lang w:val="en-US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color w:val="0000FF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FF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 xml:space="preserve"> 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c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2:00Z</dcterms:created>
  <dc:creator>Гвоздицин Александр свет Геннадьевич</dc:creator>
  <dc:description/>
  <cp:keywords/>
  <dc:language>en-US</dc:language>
  <cp:lastModifiedBy>R.Sorochak</cp:lastModifiedBy>
  <cp:lastPrinted>2013-07-08T15:43:00Z</cp:lastPrinted>
  <dcterms:modified xsi:type="dcterms:W3CDTF">2013-10-15T08:59:00Z</dcterms:modified>
  <cp:revision>11</cp:revision>
  <dc:subject/>
  <dc:title> </dc:title>
</cp:coreProperties>
</file>