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1023742216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GB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Прес – випус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11”   жовтня    20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р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–98/74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н тваринниц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вересні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ічень–вересень п.р. господарствами всіх категорій вироблено 41,9 тис.т м’яса в живій вазі, 224,7 тис.т молока, 314,5 млн.шт. яєць та 133 т вовни. У порівнянні з січнем–вереснем 2012р. обсяг виробництва м’яса зменшився на 2,2%, молока – на 0,6%, яєць – на 7,4%,  вовни – на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жовтня п.р., за розрахунками, в господарствах всіх категорій утримувалось 135,6 тис. голів великої рогатої худоби (з них 69,1 тис. – корів), 187,2 тис. – свиней, 61,5 тис. – овець та кіз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3,9 млн. го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тиці. Порівня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1 жовтня 2012р. в області відмічалось збільшення поголів’я великої рогатої худоби на 3,0%, овець та кіз – на 2,4%. Водночас корів стало менше на 0,9%, свиней – на 1,7%, птиці – на 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к. 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4:00Z</dcterms:created>
  <dc:creator>V.Bonyuk</dc:creator>
  <dc:description/>
  <cp:keywords/>
  <dc:language>en-US</dc:language>
  <cp:lastModifiedBy>L.Gina</cp:lastModifiedBy>
  <cp:lastPrinted>2012-07-09T17:25:00Z</cp:lastPrinted>
  <dcterms:modified xsi:type="dcterms:W3CDTF">2013-10-14T08:04:00Z</dcterms:modified>
  <cp:revision>2</cp:revision>
  <dc:subject/>
  <dc:title>     Додаток 7</dc:title>
</cp:coreProperties>
</file>