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3316107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</w:t>
            </w:r>
            <w:r>
              <w:rPr>
                <w:bCs/>
                <w:lang w:val="en-US"/>
              </w:rPr>
              <w:t>7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вересня п.р. становила 8,9 тис. осіб, що на 4,6% менше, ніж на кінець серпня п.р. Допомогу по безробіттю отримували 76,8% осіб, які мали статус безробітного. Із загальної кількості зареєстрованих безробітних 5,3 тис. осіб проживали в сільській місцевості або 58,8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 xml:space="preserve">вересень п.р. знизився на 0,1 в.п. і на кінець місяця становив 1,6% від кількості населення працездатного віку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у вересні п.р. зменшився на 4,5% і становив 913,0 грн., що на 20,4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у верес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495 зареєстрованих безробітних. Серед працевлаштованих осіб 65,9% становили жінки, 42,8% – молодь у віці до 35 рокі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(вакантних посад) у вересні п.р становила 964 одиниці. Із зазначеної кількості вільних робочих місць (вакантних посад) для робітників передбачалось 60,5%, для службовців – 26,9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8:00Z</dcterms:created>
  <dc:creator>user0063</dc:creator>
  <dc:description/>
  <cp:keywords/>
  <dc:language>en-US</dc:language>
  <cp:lastModifiedBy>N.Topar</cp:lastModifiedBy>
  <cp:lastPrinted>2013-09-12T10:37:00Z</cp:lastPrinted>
  <dcterms:modified xsi:type="dcterms:W3CDTF">2013-10-14T12:39:00Z</dcterms:modified>
  <cp:revision>3</cp:revision>
  <dc:subject/>
  <dc:title> </dc:title>
</cp:coreProperties>
</file>