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1907416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15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3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35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Чернівців за 9 місяців 2013 року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lang w:val="uk-UA"/>
        </w:rPr>
        <w:t xml:space="preserve">9 місяців </w:t>
      </w:r>
      <w:r>
        <w:rPr>
          <w:sz w:val="28"/>
          <w:szCs w:val="28"/>
          <w:lang w:val="uk-UA"/>
        </w:rPr>
        <w:t>п.р. автоперевізниками м.Чернівців було перевезено 607,7 тис. тонн вантажів, виконано вантажооборот у обсязі 452,2 млн.ткм. У порівнянні з аналогічним періодом 2012р. ці показники зросли на 2,7% та на 6,3% відповід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сязі вантажних автоперевезень міста 376,2 тис. тонн або 61,9% складали обсяги фізичних осіб-підприємців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за </w:t>
      </w:r>
      <w:r>
        <w:rPr>
          <w:sz w:val="28"/>
          <w:lang w:val="uk-UA"/>
        </w:rPr>
        <w:t xml:space="preserve">9 місяців </w:t>
      </w:r>
      <w:r>
        <w:rPr>
          <w:sz w:val="28"/>
          <w:szCs w:val="28"/>
          <w:lang w:val="uk-UA"/>
        </w:rPr>
        <w:t xml:space="preserve">п.р. було перевезено 19,3 млн. пасажирів, що на 8,8% більше, ніж за відповідний період 2012р. Обсяг пасажирообороту збільшився на 9,4% і становив 311,6 млн.пас.км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lang w:val="uk-UA"/>
        </w:rPr>
        <w:t>9 місяців п.р. частка вантажних та пасажирських перевезень, виконаних автоперевізниками міста, у загальнообласних обсягах становила 57,3% та 59,9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Г.І.Пет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Андронік А.П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0:00Z</dcterms:created>
  <dc:creator>S.Kiriluk</dc:creator>
  <dc:description/>
  <cp:keywords/>
  <dc:language>en-US</dc:language>
  <cp:lastModifiedBy>S.Kiriluk</cp:lastModifiedBy>
  <dcterms:modified xsi:type="dcterms:W3CDTF">2013-10-15T12:16:00Z</dcterms:modified>
  <cp:revision>3</cp:revision>
  <dc:subject/>
  <dc:title/>
</cp:coreProperties>
</file>