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7052989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58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які цілі спрямували би буковинці додаткові кошт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ході одноразового опитування домогосподарств, проведеного органами державної статистики в січні п.р. вивчалася думка жителів області стосовно першочергових напрямів спрямування можливих додаткових кош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значному збільшенні доходів більше половини домогосподарств області (53%) спрямували б додаткові кошти насамперед на лікування або на покращення житлових умов, 47% – на відпочинок, 32% – на придбання побутової техніки, 23%–20% – відповідно на придбання одягу та взуття, </w:t>
      </w:r>
      <w:r>
        <w:rPr>
          <w:sz w:val="28"/>
        </w:rPr>
        <w:t xml:space="preserve">на </w:t>
      </w:r>
      <w:r>
        <w:rPr>
          <w:sz w:val="28"/>
          <w:lang w:val="uk-UA"/>
        </w:rPr>
        <w:t xml:space="preserve">накопичення або на купівлю автомобіля, 18–17% – відповідно на покращення харчування або отримання освіти, а кожне сьоме домогосподарство витратило б додаткові кошти на розвиток підприємництва.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За результатами дослідження думки респондентів щодо найбільших соціальних та особистих цінностей основним пріоритетом домогосподарства області вказал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у середньому 83% респондентів), другим –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дітей (74%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ретім – матеріальний добробут (49%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9:00Z</dcterms:created>
  <dc:creator>M.Sinkovska</dc:creator>
  <dc:description/>
  <cp:keywords/>
  <dc:language>en-US</dc:language>
  <cp:lastModifiedBy>M.Sinkovska</cp:lastModifiedBy>
  <cp:lastPrinted>2013-10-15T17:08:00Z</cp:lastPrinted>
  <dcterms:modified xsi:type="dcterms:W3CDTF">2013-10-15T14:19:00Z</dcterms:modified>
  <cp:revision>2</cp:revision>
  <dc:subject/>
  <dc:title> </dc:title>
</cp:coreProperties>
</file>