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88754032" r:id="rId2"/>
              </w:object>
            </w:r>
          </w:p>
        </w:tc>
      </w:tr>
    </w:tbl>
    <w:p>
      <w:pPr>
        <w:pStyle w:val="Heading1"/>
        <w:spacing w:lineRule="atLeast" w:line="240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atLeast" w:line="240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2</w:t>
                  </w:r>
                  <w:r>
                    <w:rPr>
                      <w:bCs/>
                      <w:lang w:val="uk-UA"/>
                    </w:rPr>
                    <w:t>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29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нок світлих нафтопродуктів і газ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ласті у січні–вересні 201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жовтня 2013р. на території Чернівецької області роздрібний продаж світлих нафтопродуктів та газу для автомобілів здійснювали 52 суб’єкти підприємницької діяльності, з яких 29 – підприємства-юридичні особи та 23 – фізичні особи-підприємці. </w:t>
      </w:r>
      <w:r>
        <w:rPr>
          <w:sz w:val="28"/>
          <w:szCs w:val="28"/>
        </w:rPr>
        <w:t>Продаж бензину, дизпального та газу, який здійснювався через мережу 1</w:t>
      </w:r>
      <w:r>
        <w:rPr>
          <w:sz w:val="28"/>
          <w:szCs w:val="28"/>
          <w:lang w:val="uk-UA"/>
        </w:rPr>
        <w:t>84</w:t>
      </w:r>
      <w:r>
        <w:rPr>
          <w:sz w:val="28"/>
          <w:szCs w:val="28"/>
        </w:rPr>
        <w:t xml:space="preserve"> АЗС та АГНК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лав за січень–вересень</w:t>
      </w:r>
      <w:r>
        <w:rPr>
          <w:sz w:val="28"/>
          <w:szCs w:val="28"/>
          <w:lang w:val="uk-UA"/>
        </w:rPr>
        <w:t xml:space="preserve"> п.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90,4</w:t>
      </w:r>
      <w:r>
        <w:rPr>
          <w:sz w:val="28"/>
          <w:szCs w:val="28"/>
        </w:rPr>
        <w:t xml:space="preserve"> млн.гр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Обсяг роздрібного товарообороту з продажу світлих нафтопродуктів (у порівнянних цінах) зменшився порівняно з січнем–вереснем 2012р. на 2,1% та склав 1154,0 млн.грн., у тому числі бензину моторного реалізовано на суму 556,6 млн.грн. (на 8,8% менше), дизельного пального – 597,4 млн.грн. (на 5,1% більше)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товарообороту світлих нафтопродуктів та газу у січні–вересні п.р. питома вага бензину склала 46,8%, дизельного пального – 50,2%, газу скрапленого для автомобілів – 2,7% та газу стисненого для автомобілів – 0,3%, у натуральному вимирі реалізовано відповідно 38,9 тис.т., 50,2 тис.т., 2,9 тис.т. та 0,4 тис.т. паль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</w:t>
      </w:r>
      <w:r>
        <w:rPr>
          <w:sz w:val="28"/>
          <w:szCs w:val="28"/>
        </w:rPr>
        <w:t>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Т.Г.Сарчи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олікарпова Е.В.</w:t>
      </w:r>
      <w:r>
        <w:rPr>
          <w:sz w:val="20"/>
          <w:szCs w:val="20"/>
        </w:rPr>
        <w:t>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8:00Z</dcterms:created>
  <dc:creator>V.Bonyuk</dc:creator>
  <dc:description/>
  <dc:language>en-US</dc:language>
  <cp:lastModifiedBy>T.Gigalova</cp:lastModifiedBy>
  <cp:lastPrinted>2012-10-25T11:51:00Z</cp:lastPrinted>
  <dcterms:modified xsi:type="dcterms:W3CDTF">2013-10-24T11:54:00Z</dcterms:modified>
  <cp:revision>10</cp:revision>
  <dc:subject/>
  <dc:title>     Додаток 7</dc:title>
</cp:coreProperties>
</file>