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44969743" r:id="rId2"/>
              </w:object>
            </w:r>
          </w:p>
        </w:tc>
      </w:tr>
    </w:tbl>
    <w:p>
      <w:pPr>
        <w:pStyle w:val="Normal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80"/>
        <w:ind w:right="-289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cantSplit w:val="true"/>
        </w:trPr>
        <w:tc>
          <w:tcPr>
            <w:tcW w:w="99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2930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8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жовтн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3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0–32/234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367284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3.15pt;mso-wrap-distance-left:9.05pt;mso-wrap-distance-right:9.05pt;mso-wrap-distance-top:0pt;mso-wrap-distance-bottom:0pt;margin-top:11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мо обереж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9 місяців 2013 року від нещасних випадків, вбивств, самогубств та інших зовнішніх дій у побуті померло 393 особи, що на 12,7% менше порівняно з аналогічним періодом минулого року. Від цих причин загинуло 4,6% загальної кількості померли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йпоширенішими причинами смертей цього класу є навмисні самоушкодження та отруєння алкоголем (відповідно 92 та 63 особи). Від дорожньо-транспортних нещасних випадків загинула 41 особа, з них 11 – потерпілі пішоходи; від ушкоджень з невизначеним наміром – 40 осі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та нещасних випадків пов’язані зі смертністю від випадкових утоплень, падінь, пожеж, випадків із загрозою диханню тощо.</w:t>
      </w:r>
    </w:p>
    <w:p>
      <w:pPr>
        <w:pStyle w:val="Normal"/>
        <w:ind w:firstLine="720"/>
        <w:jc w:val="both"/>
        <w:rPr/>
      </w:pPr>
      <w:r>
        <w:rPr>
          <w:sz w:val="28"/>
        </w:rPr>
        <w:t>Упродовж 9 місяців 2013 року від нещасних випадків загинуло 11 дітей віком до 15 років, серед яких шестеро – у віці до одного ро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ступник начальник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</w:rPr>
        <w:t>Головного управління                                                                           Г.І.Петр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3:00Z</dcterms:created>
  <dc:creator>user0092</dc:creator>
  <dc:description/>
  <cp:keywords/>
  <dc:language>en-US</dc:language>
  <cp:lastModifiedBy>O.Palamarchuk</cp:lastModifiedBy>
  <cp:lastPrinted>2013-10-28T17:24:00Z</cp:lastPrinted>
  <dcterms:modified xsi:type="dcterms:W3CDTF">2013-10-29T07:56:00Z</dcterms:modified>
  <cp:revision>58</cp:revision>
  <dc:subject/>
  <dc:title> </dc:title>
</cp:coreProperties>
</file>