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1631465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жов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64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верес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вересні п.р. </w:t>
      </w:r>
      <w:r>
        <w:rPr>
          <w:b/>
          <w:sz w:val="28"/>
          <w:szCs w:val="28"/>
          <w:lang w:val="uk-UA"/>
        </w:rPr>
        <w:t>становив 2483 грн</w:t>
      </w:r>
      <w:r>
        <w:rPr>
          <w:sz w:val="28"/>
          <w:szCs w:val="28"/>
          <w:lang w:val="uk-UA"/>
        </w:rPr>
        <w:t>., що на 5,6% більше, ніж у вересн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</w:t>
        <w:br/>
        <w:t>вересні п.р. у 2,2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видами економічної діяльності найвищий рівень заробітної плати був у працівників фінансової та страхової діяльності (3836 грн.). Середній розмір заробітної плати працівників промисловості становив – 2580 грн., </w:t>
        <w:br/>
        <w:t>освіти – 2595 грн., охорони здоров’я та надання соціальної допомоги – 2129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261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6:00Z</dcterms:created>
  <dc:creator>N.Djaman</dc:creator>
  <dc:description/>
  <cp:keywords/>
  <dc:language>en-US</dc:language>
  <cp:lastModifiedBy>I.Drajner</cp:lastModifiedBy>
  <cp:lastPrinted>2013-09-26T16:26:00Z</cp:lastPrinted>
  <dcterms:modified xsi:type="dcterms:W3CDTF">2013-10-29T07:26:00Z</dcterms:modified>
  <cp:revision>3</cp:revision>
  <dc:subject/>
  <dc:title> </dc:title>
</cp:coreProperties>
</file>