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0803082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 249-а,   м. Чернівці, 58018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31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2013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1–53/38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Телерадіокомпанія </w:t>
            </w:r>
          </w:p>
          <w:p>
            <w:pPr>
              <w:pStyle w:val="Normal"/>
              <w:ind w:left="78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.С.С.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Дня залізнич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підприємствах залізничного транспорту зайнято 2,7 тис. штатних працівників, що складає більше 17% від середньооблікової кількості штатних працівників сфери послуг області або 2,1% від середньооблікової кількості штатних працівників, зайнятих в економіці обла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9 місяців п.р. підприємствами залізничного транспорту було реалізовано послуг майже на 93,0 млн.грн. Частка послуг залізничного транспорту в загальному обсязі реалізованих послуг в цілому по області становила 8,2%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У 201</w:t>
      </w:r>
      <w:r>
        <w:rPr>
          <w:sz w:val="28"/>
        </w:rPr>
        <w:t>2</w:t>
      </w:r>
      <w:r>
        <w:rPr>
          <w:sz w:val="28"/>
          <w:lang w:val="uk-UA"/>
        </w:rPr>
        <w:t xml:space="preserve">р. станціями залізниць, які знаходяться на території області, було відправлено 1,9 млн. пасажирів, що на 8,2% менше, ніж у попередньому році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Г.І.Петров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>Вик. Іфтимійчук О.В., тел. 58-15-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0,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3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5:00Z</dcterms:created>
  <dc:creator>S.Kiriluk</dc:creator>
  <dc:description/>
  <cp:keywords/>
  <dc:language>en-US</dc:language>
  <cp:lastModifiedBy>S.Kiriluk</cp:lastModifiedBy>
  <dcterms:modified xsi:type="dcterms:W3CDTF">2013-11-01T10:38:00Z</dcterms:modified>
  <cp:revision>2</cp:revision>
  <dc:subject/>
  <dc:title> </dc:title>
</cp:coreProperties>
</file>