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139549623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56124710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378"/>
              <w:gridCol w:w="1134"/>
              <w:gridCol w:w="328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”</w:t>
                  </w:r>
                </w:p>
              </w:tc>
              <w:tc>
                <w:tcPr>
                  <w:tcW w:w="137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листопада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3р.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20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жовтень 2013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по Україні за жовтень п.р. до попереднього місяця склав 100,4%, з початку </w:t>
        <w:br/>
        <w:t>року – 99,8% (у 2012р. – 100,0% та 99,7% відповідно). У Чернівецькій області за жовтень п.р.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100,3%, з початку року – 9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8"/>
          <w:lang w:val="uk-UA"/>
        </w:rPr>
        <w:t>,2% (у 2012р. – 100,0%</w:t>
        <w:br/>
        <w:t xml:space="preserve">та 99,0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           В.С.Дронь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2:00Z</dcterms:created>
  <dc:creator>Гвоздицин Александр свет Геннадьевич</dc:creator>
  <dc:description/>
  <cp:keywords/>
  <dc:language>en-US</dc:language>
  <cp:lastModifiedBy>R.Sorochak</cp:lastModifiedBy>
  <cp:lastPrinted>2013-07-08T15:43:00Z</cp:lastPrinted>
  <dcterms:modified xsi:type="dcterms:W3CDTF">2013-11-07T13:31:00Z</dcterms:modified>
  <cp:revision>13</cp:revision>
  <dc:subject/>
  <dc:title> </dc:title>
</cp:coreProperties>
</file>