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6533066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3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0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1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9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>міграційного приросту – 894 особи. Водночас, за січень–вересень п.р. зафіксовано природне скороч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1 особа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а січень–вересень п.р. в області народилось 8463 дитини, що на 351 особу менше, ніж за січень–вересень 2012р. Народжуваність у сільській місцевості залишається традиційно вищою, ніж у міських поселеннях (1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7</w:t>
      </w:r>
      <w:r>
        <w:rPr/>
        <w:t xml:space="preserve"> проти </w:t>
      </w:r>
      <w:r>
        <w:rPr>
          <w:lang w:val="ru-RU"/>
        </w:rPr>
        <w:t>10,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8494 особи, у тому числі 58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верес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4975 </w:t>
      </w:r>
      <w:r>
        <w:rPr/>
        <w:t>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509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верес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8,8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3-11-07T07:40:00Z</dcterms:modified>
  <cp:revision>17</cp:revision>
  <dc:subject/>
  <dc:title> </dc:title>
</cp:coreProperties>
</file>