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648111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1–53/38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працівників радіо,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телебачення та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ласті у сфері радіо, телебачення та зв’язку функціонує 30 підприємств. За 9 місяців п.р. цими підприємствами реалізовано послуг на 352,6 млн.грн. проти 357,8 млн.грн. за відповідний період 2012р. У цьому обсязі більше 98% становили послуги зв’язку, майже третину з яких надано насел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сязі послуг зв’язку переважали послуги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яких було надано на 216,9 млн.грн. Станом на 1 жовтня п.р. абонентська база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ключала більше 1,2 млн. користувачів, що на 7,0% більше, ніж на таку ж дату попереднього року. У розрахунку на 1000 населення приходилось 1348 мобільних телефо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е більшим попитом серед споживачів користуються послуг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у тому числі з надання доступу до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За 9 місяців п.р. їх обсяг становив майже 40,0 млн.грн. і збільшився проти відповідного періоду 2012р. на 3,1%. Кількість абонентів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росла на 15,0% і становила 53,2 тис., у тому числі 47,2 тис. – серед насе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1:00Z</dcterms:created>
  <dc:creator>S.Kiriluk</dc:creator>
  <dc:description/>
  <cp:keywords/>
  <dc:language>en-US</dc:language>
  <cp:lastModifiedBy>S.Kiriluk</cp:lastModifiedBy>
  <dcterms:modified xsi:type="dcterms:W3CDTF">2013-11-12T08:51:00Z</dcterms:modified>
  <cp:revision>2</cp:revision>
  <dc:subject/>
  <dc:title> </dc:title>
</cp:coreProperties>
</file>