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9767702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1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68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uk-UA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кільки заробляють працівники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сільського господарства?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 за </w:t>
      </w:r>
      <w:r>
        <w:rPr>
          <w:sz w:val="28"/>
          <w:szCs w:val="28"/>
          <w:lang w:val="uk-UA"/>
        </w:rPr>
        <w:t xml:space="preserve">січень–вересень п.р. працювало 4,9 тис. найманих працівників або 3,7% загальної чисельності працівників економіки област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штатних працівників сільського господарства за січень–вересень п.р. становила 1966 грн., що на 3,8% більше, ніж за січень–вересень 2012р. та у 1,7 раза вище розміру мінімальної заробітної плати, встановленого на той час. Розмір заробітної плати штатних працівників економіки області за цей же період становив 2439 гр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N.Djaman</dc:creator>
  <dc:description/>
  <cp:keywords/>
  <dc:language>en-US</dc:language>
  <cp:lastModifiedBy>I.Drajner</cp:lastModifiedBy>
  <cp:lastPrinted>2012-09-28T10:13:00Z</cp:lastPrinted>
  <dcterms:modified xsi:type="dcterms:W3CDTF">2013-11-14T13:13:00Z</dcterms:modified>
  <cp:revision>2</cp:revision>
  <dc:subject/>
  <dc:title> </dc:title>
</cp:coreProperties>
</file>