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8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51044302" r:id="rId2"/>
              </w:objec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3" w:hRule="atLeast"/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114935</wp:posOffset>
                      </wp:positionV>
                      <wp:extent cx="2203450" cy="2185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2185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5pt;height:172.1pt;mso-wrap-distance-left:9.05pt;mso-wrap-distance-right:9.05pt;mso-wrap-distance-top:0pt;mso-wrap-distance-bottom:0pt;margin-top:9.05pt;mso-position-vertical-relative:text;margin-left:2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80"/>
        <w:gridCol w:w="370"/>
        <w:gridCol w:w="710"/>
        <w:gridCol w:w="2643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  <w:lang w:val="uk-UA"/>
              </w:rPr>
              <w:t>14</w:t>
            </w:r>
            <w:r>
              <w:rPr>
                <w:bCs/>
                <w:sz w:val="24"/>
                <w:szCs w:val="24"/>
              </w:rPr>
              <w:t>”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истопад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uk-UA"/>
              </w:rPr>
              <w:t>3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2786" w:right="772" w:firstLine="4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9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06-98/</w:t>
            </w:r>
            <w:r>
              <w:rPr>
                <w:bCs/>
                <w:sz w:val="24"/>
                <w:szCs w:val="24"/>
                <w:lang w:val="uk-UA"/>
              </w:rPr>
              <w:t>827</w:t>
            </w:r>
          </w:p>
        </w:tc>
        <w:tc>
          <w:tcPr>
            <w:tcW w:w="6568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4134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134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атмосферу в обла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січень–вересень 201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ind w:firstLine="672"/>
        <w:jc w:val="both"/>
        <w:rPr/>
      </w:pPr>
      <w:r>
        <w:rPr>
          <w:sz w:val="28"/>
          <w:lang w:val="uk-UA"/>
        </w:rPr>
        <w:t>Упродовж січня–вересня 2013р. викиди в атмосферу здійснювали стаціонарні джерела 120 підприємств області, з яких 35,8% розташовані в м.Чернівцях. За цей період ними викинуто в повітря 2,0 тис.т забруднюючих речовин, що на 8,3% менше, ніж в аналогічному періоді минулого року. В середньому по області одним підприємством було викинуто по 16 т шкідливих речов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lang w:val="uk-UA"/>
        </w:rPr>
        <w:t>Основними забруднювачами атмосферного повітря області були підприємства переробної промисловості, від яких в повітря надійшло 1037 т  або 52,6% від загального обсягу всіх викидів.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ільність викидів від стаціонарних джерел забруднення в розрахунку 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області склала 244 кг шкідливих речовин. </w:t>
      </w:r>
      <w:r>
        <w:rPr>
          <w:sz w:val="28"/>
        </w:rPr>
        <w:t xml:space="preserve">У розрахунку на одну особу населення області </w:t>
      </w:r>
      <w:r>
        <w:rPr>
          <w:sz w:val="28"/>
          <w:lang w:val="uk-UA"/>
        </w:rPr>
        <w:t xml:space="preserve">в середньому </w:t>
      </w:r>
      <w:r>
        <w:rPr>
          <w:sz w:val="28"/>
        </w:rPr>
        <w:t xml:space="preserve">припадало </w:t>
      </w:r>
      <w:r>
        <w:rPr>
          <w:sz w:val="28"/>
          <w:lang w:val="uk-UA"/>
        </w:rPr>
        <w:t xml:space="preserve">2,2 </w:t>
      </w:r>
      <w:r>
        <w:rPr>
          <w:sz w:val="28"/>
        </w:rPr>
        <w:t>кг</w:t>
      </w:r>
      <w:r>
        <w:rPr>
          <w:sz w:val="28"/>
          <w:lang w:val="uk-UA"/>
        </w:rPr>
        <w:t xml:space="preserve"> забруднюючих речовин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709"/>
        <w:jc w:val="both"/>
        <w:rPr>
          <w:sz w:val="4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lang w:val="uk-UA"/>
        </w:rPr>
        <w:t xml:space="preserve">Головного управління </w:t>
      </w:r>
      <w:r>
        <w:rPr>
          <w:sz w:val="28"/>
          <w:lang w:val="en-US"/>
        </w:rPr>
        <w:t>c</w:t>
      </w:r>
      <w:r>
        <w:rPr>
          <w:sz w:val="28"/>
        </w:rPr>
        <w:t>татистики</w:t>
      </w:r>
      <w:r>
        <w:rPr>
          <w:sz w:val="28"/>
          <w:lang w:val="uk-UA"/>
        </w:rPr>
        <w:t xml:space="preserve">                                          В.С. 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, тел. 58-17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ектронна пошта:</w:t>
      </w:r>
      <w:r>
        <w:rPr>
          <w:bCs/>
        </w:rPr>
        <w:t xml:space="preserve">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  <w:r>
        <w:rPr>
          <w:lang w:val="uk-UA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/>
        <w:t xml:space="preserve">повинні бути погоджені з Головним управлінням статистики у Чернівецькій області.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05pt;height:50.2pt" filled="f" o:ole="">
                  <v:imagedata r:id="rId6" o:title=""/>
                </v:shape>
                <o:OLEObject Type="Embed" ProgID="" ShapeID="ole_rId5" DrawAspect="Content" ObjectID="_1625548623" r:id="rId5"/>
              </w:objec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</wp:posOffset>
                      </wp:positionV>
                      <wp:extent cx="2980690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180.7pt;mso-wrap-distance-left:9.05pt;mso-wrap-distance-right:9.05pt;mso-wrap-distance-top:0pt;mso-wrap-distance-bottom:0pt;margin-top:0.0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09"/>
              <w:gridCol w:w="16"/>
              <w:gridCol w:w="1040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4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right="-425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истопада</w:t>
                  </w:r>
                </w:p>
              </w:tc>
              <w:tc>
                <w:tcPr>
                  <w:tcW w:w="10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68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828</w:t>
                  </w:r>
                </w:p>
              </w:tc>
              <w:tc>
                <w:tcPr>
                  <w:tcW w:w="70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атмосферу в м.Чернівця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ічень–вересень 2013 року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tLeast" w:line="240"/>
        <w:ind w:firstLine="6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lang w:val="uk-UA"/>
        </w:rPr>
        <w:t>Упродовж січня–вересня викиди в атмосферу обласного центру здійснювали стаціонарні джерела 43 підприємств або 35,8% від загальної кількості по області. Серед них 4 розташовані в Шевченківському районі міста, 18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– в  Садгірському та 21 –  в Першотравневому районі. 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lang w:val="uk-UA"/>
        </w:rPr>
        <w:t xml:space="preserve">У січні–вересні п.р. ними безпосередньо в повітря викинуто 699 т забруднюючих речовин (35,4% від сукупного обсягу викидів по області), що на 11,5% менше, ніж у січні–вересні 2012р. Найбільші викиди в атмосферу здійснили підприємства Садгірського району – 394 т або 56,4% від усіх викидів у м.Чернівцях. Від підприємств та організацій, що розташовані в Першотравневому районі, в повітря надійшло 237 т шкідливих речовин (33,9% від загального обсягу), в Шевченківському районі – 68 т (9,7%). 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Щільність викидів від стаціонарних джерел становила 4,6 т забруднюючих речовин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м.Чернівці, тоді як у середньому по області – 0,2 т. </w:t>
      </w:r>
      <w:r>
        <w:rPr>
          <w:sz w:val="28"/>
        </w:rPr>
        <w:t xml:space="preserve">У розрахунку на </w:t>
      </w:r>
      <w:r>
        <w:rPr>
          <w:sz w:val="28"/>
          <w:lang w:val="uk-UA"/>
        </w:rPr>
        <w:t>кожного мешканця обласного центру приходилось 2,7</w:t>
      </w:r>
      <w:r>
        <w:rPr>
          <w:sz w:val="28"/>
        </w:rPr>
        <w:t xml:space="preserve"> кг шкідливих </w:t>
      </w:r>
      <w:r>
        <w:rPr>
          <w:sz w:val="28"/>
          <w:lang w:val="uk-UA"/>
        </w:rPr>
        <w:t xml:space="preserve">викидів, а на кожного мешканця області – 2,2 кг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lang w:val="uk-UA"/>
        </w:rPr>
        <w:t>Головного управління статистики                                                В.С.</w:t>
      </w:r>
      <w:r>
        <w:rPr>
          <w:sz w:val="28"/>
        </w:rPr>
        <w:t xml:space="preserve"> </w:t>
      </w:r>
      <w:r>
        <w:rPr>
          <w:sz w:val="28"/>
          <w:lang w:val="uk-UA"/>
        </w:rPr>
        <w:t>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, тел. 58-17-74</w:t>
      </w:r>
    </w:p>
    <w:p>
      <w:pPr>
        <w:pStyle w:val="Normal"/>
        <w:rPr>
          <w:lang w:val="uk-UA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7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  <w:r>
        <w:rPr>
          <w:lang w:val="uk-UA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oblstat@cv.ukrtel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4:00Z</dcterms:created>
  <dc:creator>L.Gina</dc:creator>
  <dc:description/>
  <cp:keywords/>
  <dc:language>en-US</dc:language>
  <cp:lastModifiedBy>L.Gina</cp:lastModifiedBy>
  <dcterms:modified xsi:type="dcterms:W3CDTF">2013-11-14T15:16:00Z</dcterms:modified>
  <cp:revision>2</cp:revision>
  <dc:subject/>
  <dc:title> </dc:title>
</cp:coreProperties>
</file>