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2677334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8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жовтня п.р. становила 7,7 тис. осіб, що на 13,5% менше, ніж на кінець вересня п.р. Допомогу по безробіттю отримували 74,2% осіб, які мали статус безробітного. Із загальної кількості зареєстрованих безробітних 4,3 тис. осіб проживали в сільській місцевості або 56,3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 xml:space="preserve">жовтень п.р. знизився на 0,2 в.п. і на кінець місяця становив 1,4% від кількості населення працездатного віку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жовтні п.р. збільшився на 7,2% і становив 979,1 грн., що на 14,6% менше, ніж законодавчо встановлений мінімальний рівень заробітної плати (1147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сприяння державної служби зайнятості в жовт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1527 зареєстрованих безробітних. Серед працевлаштованих осіб 21,8% становили жінки, 23,9% – молодь у віці до 35 рокі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За повідомленням підприємств, установ та організацій області кількість вільних робочих місць (вакантних посад) у жовтні п.р становила 797 одиниць. Із зазначеної кількості вільних робочих місць (вакантних посад) для робітників передбачалось 53,8%, для службовців – 29,2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0:00Z</dcterms:created>
  <dc:creator>user0063</dc:creator>
  <dc:description/>
  <cp:keywords/>
  <dc:language>en-US</dc:language>
  <cp:lastModifiedBy>N.Topar</cp:lastModifiedBy>
  <cp:lastPrinted>2013-09-12T10:37:00Z</cp:lastPrinted>
  <dcterms:modified xsi:type="dcterms:W3CDTF">2013-11-14T14:00:00Z</dcterms:modified>
  <cp:revision>2</cp:revision>
  <dc:subject/>
  <dc:title> </dc:title>
</cp:coreProperties>
</file>